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70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6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Considerando que nos dias 4,5, 6 e 7 de junho ocorreu, em Botucatu, o </w:t>
      </w:r>
      <w:r>
        <w:rPr>
          <w:rFonts w:cs="Arial" w:ascii="Arial" w:hAnsi="Arial"/>
          <w:color w:val="000000"/>
          <w:sz w:val="24"/>
          <w:szCs w:val="24"/>
        </w:rPr>
        <w:t>Festival Brasil Ride 2015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</w:rPr>
        <w:t>Considerando que foram quatro dias de muitos eventos esportivos movimentando centenas de atletas de diversos estados Brasileiros e sediando provas de ciclismo de estrada, de mountain bike, corrida de montanha e passeio ciclístico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com mais de 4200 participantes, o Festival Brasil Ride é o maior encontro de bikes do Brasil. A prova do Circuito Mundial Amador da UCI abriu a programação na quinta-feira, depois vieram os desafios do mountain bike do “Warm Up Brasil Ride”, em duas categorias (uma delas disputada em três dias, com quase 200 km de trilhas), a “Trail Run” com duas categorias, o “Brasil Ride Kids”, reunindo crianças de 3 a 12 anos, e o passeio ciclístico, aberto a todos, movimentando um grande público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mencionado evento foi organizado por Mário Roma, do Roma Sports Marketing, conjuntamente com a Prefeitura Municipal de Botucatu e com o apoio da Prefeitura Municipal de Pardinho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</w:t>
      </w:r>
      <w:r>
        <w:rPr>
          <w:rFonts w:cs="Arial" w:ascii="Arial" w:hAnsi="Arial"/>
          <w:color w:val="000000"/>
          <w:sz w:val="24"/>
          <w:szCs w:val="24"/>
        </w:rPr>
        <w:t>Festival Brasil Ride já é um dos principais eventos de Botucatu e do país e, no ano de 2016, deve ser ainda maior com uma feira esportiva como grande novidade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dever do Poder Legislativo exaltar eventos que elevem o nome de Botucatu e incentivem a prática esportiva,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</w:t>
      </w:r>
      <w:r>
        <w:rPr>
          <w:rFonts w:cs="Arial" w:ascii="Arial" w:hAnsi="Arial"/>
          <w:b/>
          <w:sz w:val="24"/>
          <w:szCs w:val="24"/>
        </w:rPr>
        <w:t>MÁRIO ROMA</w:t>
      </w:r>
      <w:r>
        <w:rPr>
          <w:rFonts w:cs="Arial" w:ascii="Arial" w:hAnsi="Arial"/>
          <w:sz w:val="24"/>
          <w:szCs w:val="24"/>
        </w:rPr>
        <w:t>, do Roma Sports Marketing, extensiva a parceiros e colaboradores, pelo sucesso da realização do “Festival Brasil Ride 2015”, em Botucatu, nos dias 4,5,6 e 7 de junh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junho de 2015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6-15T13:53:00Z</cp:lastPrinted>
  <dcterms:modified xsi:type="dcterms:W3CDTF">2015-06-15T16:53:00Z</dcterms:modified>
  <cp:revision>12</cp:revision>
  <dc:subject/>
  <dc:title/>
</cp:coreProperties>
</file>