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Shopping Botucatu, localizado às margens da Rodovia SP-209 “Professor João Hypólito Martins, completou, no último dia 29 de maio, um ano de funcionamento em nosso município sendo um empreendimento que foi ansiosamente aguardado pela população botucatuense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onsiderando que o Shopping Botucatu possui uma infraestrutura </w:t>
      </w:r>
      <w:r>
        <w:rPr>
          <w:rFonts w:cs="Arial" w:ascii="Arial" w:hAnsi="Arial"/>
          <w:color w:val="000000"/>
          <w:sz w:val="24"/>
          <w:szCs w:val="24"/>
        </w:rPr>
        <w:t>com capacidade para mais de 100 lojas contando com grandes marcas, dentre elas: Riachuelo, Renner, C&amp;A, Americanas, Tenda Atacado, Parks &amp; Games, Cineflix (com cinco modernas salas de cinema), Papa´s Grill, McDonald’s, Playground, Montana Grill, Big X Picanha, Suco Bagaço, Hering, O Boticário, Banco Itaú, entre outras dezenas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as festividades em comemoração ao primeiro ano de atividades do Shopping Botucatu contemplaram diversas atrações culminando com um show do palhaço Tubinho - "O Reio do Riso" no dia 29 de maio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referido empreendimento gerou, neste primeiro ano, mais de 1.500 empregos diretos e outros 1.800 indiretos, sendo que é dever do Poder Legislativo exaltar empreendimentos que contribuem efetivamente com o desenvolvimento de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MOÇÃO DE CONGRATULAÇÕE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o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GRUPO JHF BRASIL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 Empresário Botucatuense, </w:t>
      </w:r>
      <w:r>
        <w:rPr>
          <w:rFonts w:eastAsia="Calibri" w:cs="Arial" w:ascii="Arial" w:hAnsi="Arial"/>
          <w:b/>
          <w:caps/>
          <w:color w:val="000000"/>
          <w:sz w:val="24"/>
          <w:szCs w:val="24"/>
          <w:lang w:eastAsia="en-US"/>
        </w:rPr>
        <w:t>José Henrique FERNANDES Farald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e à empresa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REP SHOPPING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na pessoa do Diretor Executivo,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THIAGO LIMA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ela comemoração de um ano de funcionamento do “Shopping Botucatu”, maior empreendimento de nossa região.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PSD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PP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11T17:38:00Z</dcterms:modified>
  <cp:revision>12</cp:revision>
  <dc:subject/>
  <dc:title/>
</cp:coreProperties>
</file>