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fício GP. nº 095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16 de fever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consultamos esta renomada emissora se há interesse em transmitir gratuitamente as Sessões Ordinárias da Câmara Municipal, que são realizadas as segundas-feiras, das 19 horas e 30 minutos até, no máximo, às 24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aso haja interesse, solicitamos a gentileza de entrar em contato com esta Casa, no prazo de 24 (vinte e quatro)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aguardo de manifestação, subscrevemo-nos 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Municipalista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2-15T16:20:00Z</cp:lastPrinted>
  <dcterms:modified xsi:type="dcterms:W3CDTF">2006-02-15T19:20:00Z</dcterms:modified>
  <cp:revision>21</cp:revision>
  <dc:subject/>
  <dc:title/>
</cp:coreProperties>
</file>