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a Loja “Mania de Você” completa, em 2015, 20 anos de atividades em Botucatu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Considerando que, em junho de 1995, o casal Nice Bronzato Vieira e José Arthur Vieira resolveram abrir a loja no município sendo que o nome do estabelecimento faz referência à famosa canção que virou sucesso da voz de Rita Lee; 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a história da loja começou na Rua Floriano Simões, próximo à praça da Igreja Sagrado Coração de Jesus e, atualmente, está localizada na Rua Major Matheus n° 533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, ao longo dessas duas décadas, a loja “Mania de Você” ganhou muitos clientes e amigos e, com sua credibilidade, contribui efetivamente com o desenvolvimento comercial de Botucatu, fato este que dever ser reconhecido e exaltado pelo Poder Legislativo,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MOÇÃO DE CONGRATULAÇÕE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para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NILCE BRONZATO VIEIR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e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JOSÉ ARTHUR VIEIR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proprietários da Loja “Mania de Você”, pela comemoração de 20 anos de atividades de referido estabelecimento comercial.</w:t>
      </w:r>
    </w:p>
    <w:p>
      <w:pPr>
        <w:pStyle w:val="Normal"/>
        <w:ind w:firstLine="21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6-12T12:58:00Z</dcterms:modified>
  <cp:revision>10</cp:revision>
  <dc:subject/>
  <dc:title/>
</cp:coreProperties>
</file>