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, em 2015, a “Angella Car Service” completa 43 anos de atividades em Botucatu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, em 1972, o senhor Lourival Angella fundou o estabelecimento que se chamava “Angella Auto Mecânica” oferecendo serviços de manutenção em veículo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, a partir de 1990, passou a se chamar “Angella Car Service” sendo que, em 2011, inaugurou sua 2ª loja “Angella Centro Automotivo” e, em 2013, a 3ª loja “Angella Car Center”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, durante todos estes anos, a “Angella Car Service” sempre ofereceu serviços de excelente qualidade e profissionalismo e, hoje, é um estabelecimento de credibilidade contando com 11 funcionário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é dever do Poder Legislativo reconhecer e exaltar estabelecimentos comerciais que contribuem efetivamente com o desenvolvimento de Botucatu,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CONGRATULAÇÕ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LICHARLES ROGÉRIO ANGELL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e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ANDRÉA POLICASTRO ANGELL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roprietários do “Angella Car Service”, pela comemoração de 43 anos de atividades de referido estabelecimento.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12T12:58:00Z</dcterms:modified>
  <cp:revision>11</cp:revision>
  <dc:subject/>
  <dc:title/>
</cp:coreProperties>
</file>