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15/6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Considerando que a artista botucatuense Maria Cecília Raphael ingressou, pela primeira vez, na Academia Latino-Americana de Arte (ALA) através de uma exposição realizada por referida academia no Jockey Club de São Paulo nos dias 6,7 e 8 de junho;</w:t>
      </w:r>
    </w:p>
    <w:p>
      <w:pPr>
        <w:pStyle w:val="Normal"/>
        <w:ind w:firstLine="2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Considerando que sua obra intitulada “Céu” foi aprovada e aceita pela ALA sendo que a pintura foi inspirada no distrito de Vitoriana utilizando cores fortes e alegres;</w:t>
      </w:r>
    </w:p>
    <w:p>
      <w:pPr>
        <w:pStyle w:val="Normal"/>
        <w:ind w:firstLine="2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Considerando que Maria Cecília é formada em Educação Física, mas há 8 anos vem dedicando parte de seu tempo à arte;</w:t>
      </w:r>
    </w:p>
    <w:p>
      <w:pPr>
        <w:pStyle w:val="Normal"/>
        <w:ind w:firstLine="2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Considerando que é dever do Poder Legislativo reconhecer e exaltar o trabalho de artistas que elevam o nome de Botucatu em exposições nacionais e internacionais,</w:t>
      </w:r>
    </w:p>
    <w:p>
      <w:pPr>
        <w:pStyle w:val="Normal"/>
        <w:ind w:firstLine="2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MOÇÃO DE APLAUSOS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para a artista botucatuense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MARIA CECÍLIA RAPHAEL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, por seu ingresso na Academia Latino-Americana de Arte (ALA) através de uma exposição realizada por referida academia no Jockey Club de São Paulo nos dias 6,7 e 8 de junho.</w:t>
      </w:r>
    </w:p>
    <w:p>
      <w:pPr>
        <w:pStyle w:val="Normal"/>
        <w:ind w:firstLine="216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jun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5-06-15T12:56:00Z</dcterms:modified>
  <cp:revision>14</cp:revision>
  <dc:subject/>
  <dc:title/>
</cp:coreProperties>
</file>