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/6/20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kern w:val="2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5"/>
          <w:szCs w:val="25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5"/>
          <w:szCs w:val="25"/>
          <w:lang w:val="en-US"/>
        </w:rPr>
      </w:pPr>
      <w:r>
        <w:rPr>
          <w:rFonts w:cs="Arial" w:ascii="Arial" w:hAnsi="Arial"/>
          <w:bCs/>
          <w:sz w:val="25"/>
          <w:szCs w:val="25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conteceu nos dias 12, 13 e 14, a tradicional festa em louvor a Santo Antônio de Pádua, em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greja dedicada ao santo é um dos principais atrativos turísticos de nosso município e a festa dedicada ao padroeiro chegou a movimentar mais de 20 mil pessoas sendo, ainda, considerada uma das maiores festas religiosas da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na Festa de Santo Antônio de Pádua foram realizadas celebrações, procissão e apresentações musicais diversas com a distribuição do tradicional “Pão de Santo Antônio” que neste ano teve 108 metros de comprimento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êxito alcançado pela tradicional festa se repete, ano após ano, graças ao empenho do Pároco Ivonil Parraz e de voluntários que, juntos, tornam possível a organização da mesm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ventos que apresentem importante papel no tocante à manutenção das tradições religiosas e culturais em nosso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ORGANIZADORES DA FESTA DE SANTO ANTÔNIO DE PÁDUA</w:t>
      </w:r>
      <w:r>
        <w:rPr>
          <w:rFonts w:cs="Arial" w:ascii="Arial" w:hAnsi="Arial"/>
          <w:sz w:val="24"/>
          <w:szCs w:val="24"/>
        </w:rPr>
        <w:t xml:space="preserve">, representados na pessoa do </w:t>
      </w:r>
      <w:r>
        <w:rPr>
          <w:rFonts w:cs="Arial" w:ascii="Arial" w:hAnsi="Arial"/>
          <w:b/>
          <w:sz w:val="24"/>
          <w:szCs w:val="24"/>
        </w:rPr>
        <w:t>PADRE IVONIL PARRAZ</w:t>
      </w:r>
      <w:r>
        <w:rPr>
          <w:rFonts w:cs="Arial" w:ascii="Arial" w:hAnsi="Arial"/>
          <w:sz w:val="24"/>
          <w:szCs w:val="24"/>
        </w:rPr>
        <w:t>, extensiva a todos os colaboradores e voluntários, pelo sucesso na realização de referida festa considerada um dos maiores eventos religioso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15T13:05:00Z</cp:lastPrinted>
  <dcterms:modified xsi:type="dcterms:W3CDTF">2015-06-19T16:52:00Z</dcterms:modified>
  <cp:revision>13</cp:revision>
  <dc:subject/>
  <dc:title/>
</cp:coreProperties>
</file>