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6/201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última terça-feira (16), o Teatro Municipal Camilo Fernandes Dinucci foi palco do lançamento oficial da Faculdade Galileu, que passará a oferecer a partir do segundo semestre deste ano quatro cursos presenciais em Botucatu. Dois deles inéditos na Cidade: Engenharia Civil e Arquitetura e Urbanism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diretor geral da Faculdade Galileu,                           Prof. Dr. Mauro Afonso Rizzo, enalteceu o apoio da Prefeitura de Botucatu na instalação da instituição de ensino na Cidade onde nasceu, sendo que a Faculdade Galileu já está presente em Barra Bonita e também em um instituto de                        Pós-Graduação em Avaré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Botucatu, além dos cursos de Engenharia Civil e Arquitetura e Urbanismo, a Faculdade Galileu irá oferecer o curso de Engenharia de Produção e Administração, sendo que o primeiro vestibular está marcado para o próximo dia 27 de junho e o início das aulas previsto para o dia 10 de agos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a inauguração de unidades universitárias que irão contribuir efetivamente com o desenvolvimento educacional de munícipes de Botucatu e regiã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o Diretor Geral da Faculdade Galileu,</w:t>
      </w:r>
      <w:r>
        <w:rPr/>
        <w:t xml:space="preserve"> </w:t>
      </w:r>
      <w:r>
        <w:rPr>
          <w:rFonts w:cs="Arial" w:ascii="Arial" w:hAnsi="Arial"/>
          <w:b/>
          <w:caps/>
          <w:sz w:val="24"/>
          <w:szCs w:val="24"/>
        </w:rPr>
        <w:t>Prof. Dr. Mauro Afonso Rizzo</w:t>
      </w:r>
      <w:r>
        <w:rPr>
          <w:rFonts w:cs="Arial" w:ascii="Arial" w:hAnsi="Arial"/>
          <w:sz w:val="24"/>
          <w:szCs w:val="24"/>
        </w:rPr>
        <w:t>, pela inauguração de unidade de referida instituição universitária no município de Botucatu, oferecendo cursos de Engenharia Civil e Arquitetura e Urbanismo, Engenharia de Produção e Administra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6-19T13:31:00Z</dcterms:modified>
  <cp:revision>12</cp:revision>
  <dc:subject/>
  <dc:title/>
</cp:coreProperties>
</file>