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M O Ç Ã O Nº. 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079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29/6/2015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ing1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Web"/>
        <w:ind w:firstLine="226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que, no último dia 29 de maio, foi criada na cidade de Botucatu a nova Regional do Sindicato dos Médicos de São Paulo (SIMESP);</w:t>
      </w:r>
    </w:p>
    <w:p>
      <w:pPr>
        <w:pStyle w:val="NormalWeb"/>
        <w:ind w:firstLine="226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que a instituição passou a ter representatividade no município que possui a maior taxa de médicos do País por habitantes, com o índice de 6,4 médicos por mil habitantes, o que corresponde a um médico para 157 pessoas, de acordo com o Conselho Regional de Medicina de São Paulo (Cremesp);</w:t>
      </w:r>
    </w:p>
    <w:p>
      <w:pPr>
        <w:pStyle w:val="NormalWeb"/>
        <w:ind w:firstLine="2268"/>
        <w:jc w:val="both"/>
        <w:rPr/>
      </w:pPr>
      <w:r>
        <w:rPr>
          <w:rFonts w:cs="Arial" w:ascii="Arial" w:hAnsi="Arial"/>
          <w:color w:val="000000"/>
        </w:rPr>
        <w:t>Considerando que a diretoria da entidade é composta por médicos vinculados a Faculdade de Medicina de Botucatu/Unesp (FMB) e Hospital das Clínicas da Faculdade de Medicina de Botucatu (HCFMB), sendo que os dirigentes são: Dr. Pedro Bonequini Júnior (presidente do sindicato e médico do Hemocentro do HCFMB), Dr. Pedro Padula Neto (diretor adjunto do sindicado e vinculado ao Departamento de Clínica Médica da FMB), Dr. Thiago Eugenio Gouveia Herbst (diretor tesoureiro do sindicato e vinculado ao Departamento de Clínica Médica da FMB), além da Dra. Viviane Mello Mendes (diretora adjunta do sindicato);</w:t>
      </w:r>
    </w:p>
    <w:p>
      <w:pPr>
        <w:pStyle w:val="NormalWeb"/>
        <w:ind w:firstLine="2268"/>
        <w:jc w:val="both"/>
        <w:rPr/>
      </w:pPr>
      <w:r>
        <w:rPr>
          <w:rFonts w:cs="Arial" w:ascii="Arial" w:hAnsi="Arial"/>
          <w:color w:val="000000"/>
        </w:rPr>
        <w:t>Considerando que a oficialização da regional ocorreu durante assembleia na sede do Sindicato dos Metalúrgicos, em Botucatu. A regional do SIMESP está localizada na Avenida Bento Lopes, 587, a 100 metros da portaria da Universidade Estadual Paulista “Júlio de Mesquita Filho” (Unesp), campus de Rubião Júnior.</w:t>
      </w:r>
    </w:p>
    <w:p>
      <w:pPr>
        <w:pStyle w:val="NormalWeb"/>
        <w:ind w:firstLine="2268"/>
        <w:jc w:val="both"/>
        <w:rPr/>
      </w:pPr>
      <w:r>
        <w:rPr>
          <w:rFonts w:cs="Arial" w:ascii="Arial" w:hAnsi="Arial"/>
          <w:color w:val="000000"/>
        </w:rPr>
        <w:t>Considerando que o SIMESP tem a função de representar a classe médica, defender os seus interesses e direitos profissionais;</w:t>
      </w:r>
    </w:p>
    <w:p>
      <w:pPr>
        <w:pStyle w:val="NormalWeb"/>
        <w:ind w:firstLine="2268"/>
        <w:jc w:val="both"/>
        <w:rPr/>
      </w:pPr>
      <w:r>
        <w:rPr>
          <w:rFonts w:cs="Arial" w:ascii="Arial" w:hAnsi="Arial"/>
          <w:color w:val="000000"/>
        </w:rPr>
        <w:t>Considerando que a nova sede abrangerá os municípios de São Manuel, Areiópolis, Pardinho, Bofete, Itatinga, Anhembi, Avaré, Itaí, Arandu, Taquarituba, Paranapanema, Piraju, Manduri, Tejupá, Sarutaiá e Águas de Santa Bárbara;</w:t>
      </w:r>
    </w:p>
    <w:p>
      <w:pPr>
        <w:pStyle w:val="NormalWeb"/>
        <w:ind w:firstLine="226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que a criação da Regional do Sindicato dos Médicos de São Paulo – SIMESP é uma conquista que trará benefícios e assegurará direitos trabalhistas à grande classe médica que atua em nossa cidade e às outras 16 cidades que fazem parte da Regional de Botucatu,</w:t>
      </w:r>
    </w:p>
    <w:p>
      <w:pPr>
        <w:pStyle w:val="NormalWeb"/>
        <w:ind w:firstLine="226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ind w:firstLine="226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ab/>
        <w:tab/>
        <w:tab/>
      </w:r>
      <w:r>
        <w:rPr>
          <w:rFonts w:cs="Arial" w:ascii="Arial" w:hAnsi="Arial"/>
          <w:b/>
          <w:color w:val="000000"/>
        </w:rPr>
        <w:t>(INTEGRANTE DA MOÇÃO Nº. 079/2015)</w:t>
      </w:r>
    </w:p>
    <w:p>
      <w:pPr>
        <w:pStyle w:val="NormalWeb"/>
        <w:ind w:firstLine="226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ind w:firstLine="226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ind w:firstLine="226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APRESENTAMOS </w:t>
      </w:r>
      <w:r>
        <w:rPr>
          <w:rFonts w:cs="Arial" w:ascii="Arial" w:hAnsi="Arial"/>
          <w:color w:val="000000"/>
        </w:rPr>
        <w:t>à Mesa, depois das considerações do Plenário,</w:t>
      </w:r>
      <w:r>
        <w:rPr>
          <w:rFonts w:cs="Arial" w:ascii="Arial" w:hAnsi="Arial"/>
          <w:b/>
          <w:color w:val="000000"/>
        </w:rPr>
        <w:t xml:space="preserve"> MOÇÃO DE CONGRATULAÇÕES</w:t>
      </w:r>
      <w:r>
        <w:rPr>
          <w:rFonts w:cs="Arial" w:ascii="Arial" w:hAnsi="Arial"/>
          <w:color w:val="000000"/>
        </w:rPr>
        <w:t xml:space="preserve"> ao Doutor </w:t>
      </w:r>
      <w:r>
        <w:rPr>
          <w:rFonts w:cs="Arial" w:ascii="Arial" w:hAnsi="Arial"/>
          <w:b/>
          <w:color w:val="000000"/>
        </w:rPr>
        <w:t>EDER GATTI FERNANDES</w:t>
      </w:r>
      <w:r>
        <w:rPr>
          <w:rFonts w:cs="Arial" w:ascii="Arial" w:hAnsi="Arial"/>
          <w:color w:val="000000"/>
        </w:rPr>
        <w:t xml:space="preserve">, Presidente do Sindicato dos Médicos de São Paulo (Simesp) e aos Doutores </w:t>
      </w:r>
      <w:r>
        <w:rPr>
          <w:rFonts w:cs="Arial" w:ascii="Arial" w:hAnsi="Arial"/>
          <w:b/>
          <w:color w:val="000000"/>
        </w:rPr>
        <w:t>PEDRO BONEQUINI JÚNIOR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b/>
          <w:color w:val="000000"/>
        </w:rPr>
        <w:t>PEDRO PADULA NETO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b/>
          <w:color w:val="000000"/>
        </w:rPr>
        <w:t>THIAGO EUGENIO GOUVEIA HERBST</w:t>
      </w:r>
      <w:r>
        <w:rPr>
          <w:rFonts w:cs="Arial" w:ascii="Arial" w:hAnsi="Arial"/>
          <w:color w:val="000000"/>
        </w:rPr>
        <w:t xml:space="preserve"> e Doutora </w:t>
      </w:r>
      <w:r>
        <w:rPr>
          <w:rFonts w:cs="Arial" w:ascii="Arial" w:hAnsi="Arial"/>
          <w:b/>
          <w:color w:val="000000"/>
        </w:rPr>
        <w:t>VIVIANE MELLO MENDES</w:t>
      </w:r>
      <w:r>
        <w:rPr>
          <w:rFonts w:cs="Arial" w:ascii="Arial" w:hAnsi="Arial"/>
          <w:color w:val="000000"/>
        </w:rPr>
        <w:t>, respectivamente,  Presidente, Diretor Adjunto, Diretor Tesoureiro e Diretora Adjunta da Regional do Sindicato dos Médicos de São Paulo – SIMESP, pela criação da unidade regional em Botucatu e posse da sua Diretoria.</w:t>
      </w:r>
    </w:p>
    <w:p>
      <w:pPr>
        <w:pStyle w:val="NormalWeb"/>
        <w:ind w:firstLine="226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lenário “Ver. Laurindo Ezidoro Jaqueta”, 29 de junho de 2015. 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310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5310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310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Vereador Autor: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LELO PAGAN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AP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8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5-06-24T13:28:00Z</cp:lastPrinted>
  <dcterms:modified xsi:type="dcterms:W3CDTF">2015-06-29T13:08:00Z</dcterms:modified>
  <cp:revision>16</cp:revision>
  <dc:subject/>
  <dc:title/>
</cp:coreProperties>
</file>