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6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funcionários do Juizado Federal e 1ª Vara Federal de Botucatu realizam um movimento de greve reivindicando a reposição da inflação em seus vencimentos que está defasado desde o ano de 2006;</w:t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tal movimento também envolverá outros setores de judiciário integrando um movimento nacional que também luta pela aprovação, no Senado Federal, do Projeto de Lei Complementar n° 28/2015 que estabelece reajuste escalonado, em média de 59,49%, para os servidores do Poder Judiciário, sendo que referido projeto está previsto para ser votado na sessão do dia 30 de junho;</w:t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é de extrema importância que setores do judiciário se unam a fim de lutar por seus direitos sendo que a reivindicação é legítima e merece apoio do Poder Legislativo,</w:t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ab/>
        <w:tab/>
        <w:tab/>
        <w:t xml:space="preserve">APRESENTAMOS </w:t>
      </w:r>
      <w:r>
        <w:rPr>
          <w:rFonts w:eastAsia="Calibri" w:cs="Arial" w:ascii="Arial" w:hAnsi="Arial"/>
          <w:sz w:val="24"/>
          <w:szCs w:val="24"/>
          <w:lang w:eastAsia="en-US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APOIO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o movimento de greve dos Funcionários do Juizado Federal, 1ª Vara Federal e demais setores do judiciário de Botucatu que reivindicam                             a reposição da inflação em seus vencimentos que está defasada desde o ano                  de 2006.</w:t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eastAsia="Calibri" w:cs="Arial" w:ascii="Arial" w:hAnsi="Arial"/>
          <w:sz w:val="24"/>
          <w:szCs w:val="24"/>
          <w:shd w:fill="FFFFFF" w:val="clear"/>
        </w:rPr>
        <w:t>Que seja dado conhecimento desta propositura ao comando de destacado movimento, para ciênc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Plenário “Ver. Laurindo Ezidoro Jaqueta”, 29 de junho de 2015.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Vereador Autor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4"/>
          <w:lang w:eastAsia="en-US"/>
        </w:rPr>
      </w:pPr>
      <w:r>
        <w:rPr>
          <w:rFonts w:eastAsia="Calibri" w:cs="Arial" w:ascii="Arial" w:hAnsi="Arial"/>
          <w:sz w:val="28"/>
          <w:szCs w:val="24"/>
          <w:lang w:eastAsia="en-US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6-29T11:54:00Z</dcterms:modified>
  <cp:revision>13</cp:revision>
  <dc:subject/>
  <dc:title/>
</cp:coreProperties>
</file>