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  <w:lang w:val="en-US"/>
        </w:rPr>
      </w:pPr>
      <w:r>
        <w:rPr>
          <w:rFonts w:cs="Arial" w:ascii="Arial" w:hAnsi="Arial"/>
          <w:bCs/>
          <w:sz w:val="25"/>
          <w:szCs w:val="25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Classe Hospitalar “Prof. Dr. José Roberto Negrão Kfouri”, criada no ano de 2005, vem desenvolvendo ações que possibilita aos pacientes a aprendizagem através de atividades educativas e o reforço de conteúdos escolares para alunos que estão, por tempo determinado, recebendo atendimento nas dependências da pediatria do Hospital das Clínicas da UNESP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rincipal objetivo da Classe Hospitalar é não deixar que a criança e adolescentes internados no HC percam vínculos com os estudos sendo que a função é deixar a criança apta para a volta às aulas, após a sua recuperação, mantendo o ritmo de aul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escolas que destacadas crianças frequentam, quando cientes de sua situação, costumam enviar atividades e material didático e, quando tal fato não ocorre, a Classe Hospitalar trabalha com conteú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ção desenvolvida pela Classe Hospitalar é de extrema importância uma vez que o afeto e carinho desenvolvidos durante o trabalho são essenciais para a recuperação das crianças e adolescentes e merece o reconhecimento por parte do Poder Legislativ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LAUSOS </w:t>
      </w:r>
      <w:r>
        <w:rPr>
          <w:rFonts w:cs="Arial" w:ascii="Arial" w:hAnsi="Arial"/>
          <w:bCs/>
          <w:sz w:val="24"/>
          <w:szCs w:val="24"/>
        </w:rPr>
        <w:t>para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Classe Hospitalar “Prof.                  Dr. José Roberto Negrão Kfouri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as pessoas das Professoras</w:t>
      </w:r>
      <w:r>
        <w:rPr>
          <w:rFonts w:cs="Arial" w:ascii="Arial" w:hAnsi="Arial"/>
          <w:b/>
          <w:bCs/>
          <w:sz w:val="24"/>
          <w:szCs w:val="24"/>
        </w:rPr>
        <w:t>, CARMEM LÚCIA MAROLLA e MARÍLIA MARTINS VILLELA PIN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la dedicação nas ações desenvolvidas na pediatria do Hospital das Clínicas da UNESP que possibilitam aos pacientes a aprendizagem através de atividades educativas e reforço de conteúdos escolares para alunos que estão, por tempo determinado, recebendo atendimento nas dependências de destacado set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29T13:20:00Z</dcterms:modified>
  <cp:revision>14</cp:revision>
  <dc:subject/>
  <dc:title/>
</cp:coreProperties>
</file>