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ício GP. nº 096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16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gratuitamente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aso haja interesse, solicitamos a gentileza de entrar em contato com esta Casa, no prazo de 24 (vinte e quatro)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DINANDO CÉSAR LUNA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Clube FM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2-15T16:32:00Z</cp:lastPrinted>
  <dcterms:modified xsi:type="dcterms:W3CDTF">2006-02-15T19:32:00Z</dcterms:modified>
  <cp:revision>22</cp:revision>
  <dc:subject/>
  <dc:title/>
</cp:coreProperties>
</file>