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6/20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história da Rede Drogal teve seu início na cidade de Piracicaba, pela iniciativa de dois empreendedores, José Agenor Lopes Cançado e Paulo Afrânio Lessa, tendo, a princípio, o nome fantasia de “Farmácia do Pov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em 1982, com a sua consolidação no ramo de farmácias e após a abertura de várias filiais, recebeu  o nome  Drogal, tornando-se uma marca tradicional no interior pauli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em Botucatu, existem várias filiais da referida rede, tendo em vista a confiança depositada em nosso comérc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s farmácias da Rede Drogal, ao longo de anos, oferecem aos botucatuenses produtos e serviços de extrema qualidade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REDE DROGAL</w:t>
      </w:r>
      <w:r>
        <w:rPr>
          <w:rFonts w:cs="Arial" w:ascii="Arial" w:hAnsi="Arial"/>
          <w:sz w:val="24"/>
          <w:szCs w:val="24"/>
        </w:rPr>
        <w:t xml:space="preserve">, na pessoa de seu Proprietário, </w:t>
      </w:r>
      <w:r>
        <w:rPr>
          <w:rFonts w:cs="Arial" w:ascii="Arial" w:hAnsi="Arial"/>
          <w:b/>
          <w:sz w:val="24"/>
          <w:szCs w:val="24"/>
        </w:rPr>
        <w:t>MARCELO CANÇADO</w:t>
      </w:r>
      <w:r>
        <w:rPr>
          <w:rFonts w:cs="Arial" w:ascii="Arial" w:hAnsi="Arial"/>
          <w:sz w:val="24"/>
          <w:szCs w:val="24"/>
        </w:rPr>
        <w:t>, extensiva à Diretoria, Funcionários e Colaboradores da empresa, pela inauguração de mais uma filial da rede na cidade de Botucatu, localizada na Avenida Leonardo Villas Boas, nº. 24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Autor: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29T13:18:00Z</dcterms:modified>
  <cp:revision>17</cp:revision>
  <dc:subject/>
  <dc:title/>
</cp:coreProperties>
</file>