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6/7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ótima matéria feita pelo jornal “Acontece Botucatu”, dizendo que aos 76 anos de idade o Monsenhor José Lorusso ou Padre Zezinho, como é mais conhecido, é um dos mais conhecidos, carismáticos e polêmicos sacerdotes que atuam em Botucatu, responsável pela Igreja “Sagrado Coração de Jesus”, na Vila dos Lavradores, Lorusso foi, também, presidente da Comissão para Serviço da Caridade, Justiça e Paz da Arquidiocese de Botucatu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Padre Zezinho nasceu e foi alfabetizado na Cidade de Bari, na Itália, de onde saiu aos 12 anos para fixar residência em Roma. Filho de pai empresário e penúltimo filho de uma família de dez irmãos (sete homens) sentiu sua vocação ao sacerdócio e desse caminho não mais se desviou. E foi na Basílica de São Pedro onde aconteceu sua ordenação pelas mãos do Vigário Geral de Sua Santidade Papa XXIII, cardeal Eugênio Trisserant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inda jovem, José Lorusso veio para o Brasil, onde teve o cargo de sacerdote acumulado com várias funções e nunca se preocupou em galgar cargos eclesiásticos mesmo tendo se especializado em psicologia, filosofia, história, teologia dogmática e moral, lecionando em todas as disciplinas em que se especializou. Também é poliglota e fala vários idiomas, conhecendo a maioria dos países europeus, Estados Unidos e Japão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sobre cargos ele é taxativo. </w:t>
      </w:r>
      <w:r>
        <w:rPr>
          <w:rFonts w:cs="Arial" w:ascii="Arial" w:hAnsi="Arial"/>
          <w:i/>
          <w:color w:val="000000"/>
          <w:sz w:val="24"/>
          <w:szCs w:val="24"/>
        </w:rPr>
        <w:t>“Carreira por carreira teria ficado com a família tendo a possibilidade de projetar econômica e politicamente. Minha vocação é ser missionário e servidor, na medida em que o anúncio do evangelho se aposse de minha alma, inteligência e de poder transmitir a palavra de Deus e influenciar as pessoas”</w:t>
      </w:r>
      <w:r>
        <w:rPr>
          <w:rFonts w:cs="Arial" w:ascii="Arial" w:hAnsi="Arial"/>
          <w:color w:val="000000"/>
          <w:sz w:val="24"/>
          <w:szCs w:val="24"/>
        </w:rPr>
        <w:t>, diz Lorusso que é adepto a Renovação Carismática Católica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o longo dos anos fez da Paróquia “Sagrado Coração de Jesus”, uma das mais organizadas e estruturadas do Estado, trabalhando ao lado dos paroquianos. Pastoralmente a igreja está dividida em 12 setores, 86 subsetores, com 800 agentes pastorais prestando serviços voluntários à comunidade. Sua estrutura física agrega entre outras coisas, Matriz, Centro de Planejamento Pastoral; Sala Multimídia; e Recanto Infantil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manutenção econômica da Paróquia vem do projeto “consciência da partilha”, através da Pastoral do Dízimo, que segundo Lorusso fortalece a comunidade e permite melhor formação dos quase mil agentes transformadores da igreja. </w:t>
      </w:r>
      <w:r>
        <w:rPr>
          <w:rFonts w:cs="Arial" w:ascii="Arial" w:hAnsi="Arial"/>
          <w:i/>
          <w:color w:val="000000"/>
          <w:sz w:val="24"/>
          <w:szCs w:val="24"/>
        </w:rPr>
        <w:t>“O dízimo é, na verdade, uma devolução a Deus de uma pequena parte que Ele nos dá”</w:t>
      </w:r>
      <w:r>
        <w:rPr>
          <w:rFonts w:cs="Arial" w:ascii="Arial" w:hAnsi="Arial"/>
          <w:color w:val="000000"/>
          <w:sz w:val="24"/>
          <w:szCs w:val="24"/>
        </w:rPr>
        <w:t>, expl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, em fevereiro deste ano, inaugurou a segunda Igreja do Divino Pai Eterno do Brasil, instalada no Centro Comunitário no Jardim Monte Mor/Jardim Iolanda, na Rua Leonilda Varoli Faconti. A outra igreja brasileira fica na Cidade de Trindade, em Goiás, tendo como responsável o padre Robson de Oliveira Pereira. A inauguração contou com a presença do Arcebispo Dom Maurício Grotto de Camargo, vários sacerdotes e centenas de pessoas ligadas aos mais diferentes segmentos da sociedade botucatuense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em seu discurso, o Arcebispo de Botucatu não deixou de elogiar o trabalho realizado pelo Monsenhor José Lorusso para construir a igreja e lembrou seu passado desde quando decidiu ser padre, contrariando o desejo da própria família. </w:t>
      </w:r>
      <w:r>
        <w:rPr>
          <w:rFonts w:cs="Arial" w:ascii="Arial" w:hAnsi="Arial"/>
          <w:i/>
          <w:color w:val="000000"/>
          <w:sz w:val="24"/>
          <w:szCs w:val="24"/>
        </w:rPr>
        <w:t>“O monsenhor Zezinho veio de uma família muito rica e abandonou tudo para seguir sua vocação sacerdotal, para se tornar um missionário autêntico”</w:t>
      </w:r>
      <w:r>
        <w:rPr>
          <w:rFonts w:cs="Arial" w:ascii="Arial" w:hAnsi="Arial"/>
          <w:color w:val="000000"/>
          <w:sz w:val="24"/>
          <w:szCs w:val="24"/>
        </w:rPr>
        <w:t>, disse o Arcebispo, sendo muito aplaudido. Nesse momento o Monsenhor não segurou as lágrimas e chorou muito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pouco depois, já refeito da forte emoção, o onsenhor enalteceu o envolvimento das pessoas que estiveram nessa empreitada e a comunidade católica, de uma forma geral. Lembrou que foram gastos mais de R$ 650.000,00 para executar essa obra e todo dinheiro veio, exclusivamente, do dízimo da comunidade, </w:t>
      </w:r>
      <w:r>
        <w:rPr>
          <w:rFonts w:cs="Arial" w:ascii="Arial" w:hAnsi="Arial"/>
          <w:i/>
          <w:color w:val="000000"/>
          <w:sz w:val="24"/>
          <w:szCs w:val="24"/>
        </w:rPr>
        <w:t>“Não estamos devendo nada para ninguém. Nós plantamos a semente e agora estamos colhendo os frutos. Essa igreja é o ponto de alegria e felicidade para todos. Não fazemos nada sozinho e tudo que conquistamos veio desse trabalho que é feito com a comunidade, através das nossas Pastorais”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Câmara Municipal, com o poder legal que tem, agradece, em nome de nossa população, todas as ações comunitárias e serviços prestados à nossa população, principalmente à da Vila dos Lavradores, assim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bCs/>
          <w:sz w:val="24"/>
          <w:szCs w:val="24"/>
        </w:rPr>
        <w:t xml:space="preserve">para o </w:t>
      </w:r>
      <w:r>
        <w:rPr>
          <w:rFonts w:cs="Arial" w:ascii="Arial" w:hAnsi="Arial"/>
          <w:b/>
          <w:color w:val="000000"/>
          <w:sz w:val="24"/>
          <w:szCs w:val="24"/>
        </w:rPr>
        <w:t>MONSENHOR JOSÉ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LORUSSO (Padre Zezinho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s</w:t>
      </w:r>
      <w:r>
        <w:rPr>
          <w:rFonts w:cs="Arial" w:ascii="Arial" w:hAnsi="Arial"/>
          <w:color w:val="8EAADB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nos de serviços religiosos e ações comunitárias realizadas, principalmente pelos 29 anos à frente da Igreja “Sagrado Coração de Jesus”, na Vila dos Lavradores em Botucatu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7-06T14:07:00Z</cp:lastPrinted>
  <dcterms:modified xsi:type="dcterms:W3CDTF">2015-07-06T17:07:00Z</dcterms:modified>
  <cp:revision>15</cp:revision>
  <dc:subject/>
  <dc:title/>
</cp:coreProperties>
</file>