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0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3/7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Considerando que, segundo a divulgação do jornal Acontece Botucatu, a</w:t>
      </w:r>
      <w:r>
        <w:rPr>
          <w:rFonts w:cs="Arial" w:ascii="Arial" w:hAnsi="Arial"/>
          <w:color w:val="000000"/>
          <w:sz w:val="22"/>
          <w:szCs w:val="22"/>
        </w:rPr>
        <w:t xml:space="preserve"> Clínica do Bebê completou três anos de atividades em Botucatu, com excelentes serviços direcionados aos cuidados com a primeira infância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, com esse serviço de vanguarda e pioneirismo, todas as crianças do Município nascidas em maternidades públicas ou privadas, durante a primeira semana de vida, passam por avaliação precoce de riscos e diagnóstico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Clínica do Bebê está instalada dentro do Espaço Saúde – “Professora Cecília Magaldi”, e conta com recepção, três consultórios, cantinho de amamentação, sala de procedimentos, sala de estar e trocador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 objetivo da destacada clínica é auxiliar na diminuição da mortalidade infantil em nossa cidade, estimular o aleitamento materno exclusivo, e rastrear o acompanhamento do recém-nascido de risc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todas as crianças que são atendidas pela equipe da Clínica do Bebê também são encaminhadas para uma assistente social e em caso de não terem condições financeiras receberão além dos cuidados, um enxoval básico para criança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Câmara Municipal de Botucatu se sente cumprindo seu papel de fiscalização e se certificando em ver o dinheiro público sendo tão bem aplicado em um atendimento completo em vacinação, exames e orientação pela equipe da Clínica do Bebê, dando oportunidade para que os pequenos botucatuenses comecem suas vidas de maneira saudável, produtiva e feliz e, ainda, ajudando a diminuir, ano a ano, o índice de mortalidade infantil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PRESENTAMOS </w:t>
      </w:r>
      <w:r>
        <w:rPr>
          <w:rFonts w:cs="Arial" w:ascii="Arial" w:hAnsi="Arial"/>
          <w:color w:val="000000"/>
          <w:sz w:val="22"/>
          <w:szCs w:val="22"/>
        </w:rPr>
        <w:t xml:space="preserve">à Mesa, depois das considerações </w:t>
      </w:r>
      <w:r>
        <w:rPr>
          <w:rFonts w:cs="Arial" w:ascii="Arial" w:hAnsi="Arial"/>
          <w:sz w:val="22"/>
          <w:szCs w:val="22"/>
        </w:rPr>
        <w:t xml:space="preserve">do Plenário, </w:t>
      </w:r>
      <w:r>
        <w:rPr>
          <w:rFonts w:cs="Arial" w:ascii="Arial" w:hAnsi="Arial"/>
          <w:b/>
          <w:sz w:val="22"/>
          <w:szCs w:val="22"/>
        </w:rPr>
        <w:t xml:space="preserve">MOÇÃO DE CONGRATULAÇÕES </w:t>
      </w:r>
      <w:r>
        <w:rPr>
          <w:rFonts w:cs="Arial" w:ascii="Arial" w:hAnsi="Arial"/>
          <w:sz w:val="22"/>
          <w:szCs w:val="22"/>
        </w:rPr>
        <w:t xml:space="preserve">para a </w:t>
      </w:r>
      <w:r>
        <w:rPr>
          <w:rFonts w:cs="Arial" w:ascii="Arial" w:hAnsi="Arial"/>
          <w:b/>
          <w:sz w:val="22"/>
          <w:szCs w:val="22"/>
        </w:rPr>
        <w:t>CLÍNICA DO BEBÊ</w:t>
      </w:r>
      <w:r>
        <w:rPr>
          <w:rFonts w:cs="Arial" w:ascii="Arial" w:hAnsi="Arial"/>
          <w:sz w:val="22"/>
          <w:szCs w:val="22"/>
        </w:rPr>
        <w:t xml:space="preserve">, na pessoa da </w:t>
      </w:r>
      <w:r>
        <w:rPr>
          <w:rFonts w:cs="Arial" w:ascii="Arial" w:hAnsi="Arial"/>
          <w:color w:val="000000"/>
          <w:sz w:val="22"/>
          <w:szCs w:val="22"/>
        </w:rPr>
        <w:t xml:space="preserve">enfermeira responsável, </w:t>
      </w:r>
      <w:r>
        <w:rPr>
          <w:rFonts w:cs="Arial" w:ascii="Arial" w:hAnsi="Arial"/>
          <w:b/>
          <w:color w:val="000000"/>
          <w:sz w:val="22"/>
          <w:szCs w:val="22"/>
        </w:rPr>
        <w:t>MICHELE CRISTINE DE OLIVEIRA MINHARRO</w:t>
      </w:r>
      <w:r>
        <w:rPr>
          <w:rFonts w:cs="Arial" w:ascii="Arial" w:hAnsi="Arial"/>
          <w:color w:val="000000"/>
          <w:sz w:val="22"/>
          <w:szCs w:val="22"/>
        </w:rPr>
        <w:t>, extensiva a toda competente equipe multiprofissional, pela comemoração de 3 anos de atividades no município de Botucatu atendendo, em parceria com vários órgãos de nossa cidade, em média, 160 a 180 recém-nascidos mensalmente, oferecendo a todos os bebês assistidos os testes do ‘Coraçãozinho’, ‘Orelhinha’, ‘Pezinho’ e ‘Olhinho’, além da vacina BCG e, às mães, orientação sobre a importância do aleitamento matern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3 de julho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 Autor</w:t>
      </w:r>
      <w:r>
        <w:rPr>
          <w:rFonts w:cs="Arial" w:ascii="Arial" w:hAnsi="Arial"/>
          <w:b/>
          <w:sz w:val="22"/>
          <w:szCs w:val="22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7-13T15:46:00Z</cp:lastPrinted>
  <dcterms:modified xsi:type="dcterms:W3CDTF">2015-07-13T18:47:00Z</dcterms:modified>
  <cp:revision>15</cp:revision>
  <dc:subject/>
  <dc:title/>
</cp:coreProperties>
</file>