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09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3/7/20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nos dias 6 e 7 de julho, técnicos da Rede Globo estiveram em Botucatu para efetuar gravações de diferentes atividades dos projetos executados pela AFRAPE- Associação Fraternal Pelican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Considerando que, neste ano, a parceria UNESCO e Rede Globo – promotores do “Criança Esperança” – comemora 30 anos e, por tal razão, só concorreram às organizações vencedoras nesse período sendo que a AFRAPE já teve 2 projetos contemplados nos anos 2012 e 2013, daí a razão em participar em 2015;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junto com o processo de gravação realizado nos dias 6 e 7, também foi transmitida a notícia que a AFRAPE foi contemplada pela terceira vez pelo “Criança Esperança” e o projeto apresentado será para 2 anos consecutiv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Considerando que vale ressaltar, ainda, que, este ano, somente 30 organizações brasileiras foram contempladas e a AFRAPE é uma del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o financiamento da UNESCO/Rede Globo é fundamental para a AFRAPE desenvolver o ensino da música instrumental (cordas, metais e madeiras), do teatro, inclusive de animação, da dança, da literatura infantil, além da inclusão digital e esportiv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o Projeto Espaço Cultural e Educação AFRAPE</w:t>
      </w:r>
      <w:r>
        <w:rPr>
          <w:rFonts w:cs="Arial" w:ascii="Arial" w:hAnsi="Arial"/>
          <w:b/>
          <w:sz w:val="24"/>
          <w:szCs w:val="24"/>
        </w:rPr>
        <w:t xml:space="preserve"> </w:t>
      </w:r>
      <w:r>
        <w:rPr>
          <w:rFonts w:cs="Arial" w:ascii="Arial" w:hAnsi="Arial"/>
          <w:sz w:val="24"/>
          <w:szCs w:val="24"/>
        </w:rPr>
        <w:t>proposto</w:t>
      </w:r>
      <w:r>
        <w:rPr>
          <w:rFonts w:cs="Arial" w:ascii="Arial" w:hAnsi="Arial"/>
          <w:b/>
          <w:sz w:val="24"/>
          <w:szCs w:val="24"/>
        </w:rPr>
        <w:t xml:space="preserve"> </w:t>
      </w:r>
      <w:r>
        <w:rPr>
          <w:rFonts w:cs="Arial" w:ascii="Arial" w:hAnsi="Arial"/>
          <w:sz w:val="24"/>
          <w:szCs w:val="24"/>
        </w:rPr>
        <w:t>e apoiado pelo “Criança Esperança” para os anos de 2016 e 2017, objetiva estruturar e adequar à infraestrutura do Espaço Cultural e fomentar a descentralização e o desenvolvimento cultural através da música, teatro, dança, artes visuais, literatura, inclusão digital e esportiva, visando à inserção de crianças, adolescentes e jovens na sociedade e despertar habilidades para atuação em grupos teatrais, musicais, de artesãos, danças e de esportes, contribuindo para melhoria na qualidade de vida e redução das desigualdades socia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a AFRAPE completa 13 anos, em setembro, e tem sido uma referência como Organização e em projetos desenvolvidos, com atendimento as crianças, adolescentes e adultos, como projetos sócio assistencial, capacitação profissional e cultur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é dever do Poder Legislativo reconhecer e exaltar o trabalho de organizações que realizam serviços de qualidade e que contribuem com transformações sociais e culturais no município de Botucatu;</w:t>
      </w:r>
    </w:p>
    <w:p>
      <w:pPr>
        <w:pStyle w:val="Normal"/>
        <w:ind w:firstLine="144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color w:val="000000"/>
          <w:sz w:val="24"/>
          <w:szCs w:val="24"/>
        </w:rPr>
        <w:t xml:space="preserve">APRESENTAMOS </w:t>
      </w:r>
      <w:r>
        <w:rPr>
          <w:rFonts w:cs="Arial" w:ascii="Arial" w:hAnsi="Arial"/>
          <w:color w:val="000000"/>
          <w:sz w:val="24"/>
          <w:szCs w:val="24"/>
        </w:rPr>
        <w:t xml:space="preserve">à Mesa, depois das considerações </w:t>
      </w:r>
      <w:r>
        <w:rPr>
          <w:rFonts w:cs="Arial" w:ascii="Arial" w:hAnsi="Arial"/>
          <w:sz w:val="24"/>
          <w:szCs w:val="24"/>
        </w:rPr>
        <w:t xml:space="preserve">do Plenário, </w:t>
      </w:r>
      <w:r>
        <w:rPr>
          <w:rFonts w:cs="Arial" w:ascii="Arial" w:hAnsi="Arial"/>
          <w:b/>
          <w:sz w:val="24"/>
          <w:szCs w:val="24"/>
        </w:rPr>
        <w:t xml:space="preserve">MOÇÃO DE CONGRATULAÇÕES </w:t>
      </w:r>
      <w:r>
        <w:rPr>
          <w:rFonts w:cs="Arial" w:ascii="Arial" w:hAnsi="Arial"/>
          <w:sz w:val="24"/>
          <w:szCs w:val="24"/>
        </w:rPr>
        <w:t xml:space="preserve">para a </w:t>
      </w:r>
      <w:r>
        <w:rPr>
          <w:rFonts w:cs="Arial" w:ascii="Arial" w:hAnsi="Arial"/>
          <w:b/>
          <w:sz w:val="24"/>
          <w:szCs w:val="24"/>
        </w:rPr>
        <w:t>AFRAPE – ASSOCIAÇÃO FRATERNAL PELICANO</w:t>
      </w:r>
      <w:r>
        <w:rPr>
          <w:rFonts w:cs="Arial" w:ascii="Arial" w:hAnsi="Arial"/>
          <w:sz w:val="24"/>
          <w:szCs w:val="24"/>
        </w:rPr>
        <w:t xml:space="preserve">, na pessoa do Presidente, </w:t>
      </w:r>
      <w:r>
        <w:rPr>
          <w:rFonts w:cs="Arial" w:ascii="Arial" w:hAnsi="Arial"/>
          <w:b/>
          <w:caps/>
          <w:sz w:val="24"/>
          <w:szCs w:val="24"/>
        </w:rPr>
        <w:t>Claudio Aparecido Alvarinho Delgado</w:t>
      </w:r>
      <w:r>
        <w:rPr>
          <w:rFonts w:cs="Arial" w:ascii="Arial" w:hAnsi="Arial"/>
          <w:sz w:val="24"/>
          <w:szCs w:val="24"/>
        </w:rPr>
        <w:t>, extensivo a todos integrantes de referida associação, pela obtenção, pela terceira vez, de financiamento do programa “Criança Esperança” para realização de projetos sociais sendo referida associação uma das 30 organizações brasileiras escolhidas para serem contempladas pela parceria UNESCO/Rede Globo.</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3 de julh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tc>
        <w:tc>
          <w:tcPr>
            <w:tcW w:w="4558" w:type="dxa"/>
            <w:tcBorders/>
          </w:tcPr>
          <w:p>
            <w:pPr>
              <w:pStyle w:val="Normal"/>
              <w:jc w:val="center"/>
              <w:rPr>
                <w:rFonts w:ascii="Arial" w:hAnsi="Arial" w:cs="Arial"/>
                <w:b/>
                <w:b/>
                <w:sz w:val="24"/>
                <w:szCs w:val="24"/>
              </w:rPr>
            </w:pP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PS</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URUMIM</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7-13T16:19:00Z</dcterms:modified>
  <cp:revision>9</cp:revision>
  <dc:subject/>
  <dc:title/>
</cp:coreProperties>
</file>