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ício GP. nº 097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16 de fever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gratuitamente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aso haja interesse, solicitamos a gentileza de entrar em contato com esta Casa, no prazo de 24 (vinte e quatro)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RGE GERM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Criativa F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15T16:34:00Z</cp:lastPrinted>
  <dcterms:modified xsi:type="dcterms:W3CDTF">2006-02-15T19:34:00Z</dcterms:modified>
  <cp:revision>22</cp:revision>
  <dc:subject/>
  <dc:title/>
</cp:coreProperties>
</file>