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26 de julho, o Alto Comando da Aeronáutica indicou o Major Aviador Líbero Onoda Luiz Caldas como novo comandante do Esquadrão de Demonstração Aérea, conhecida como Esquadrilha da Fumaç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jor Líbero voou em referida unidade da Força Aérea Brasileira por 4 anos e a ela agora retorna na condição de Comandan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missão da Esquadrilha da Fumaça é realizar demonstrações aéreas a fim de difundir, em âmbito nacional e internacional, a imagem institucional da Força Aérea Brasileira (FAB), bem como ampliar toda a sua potencialidade como instrumento de comunicação social, com o intuito de expandir a notoriedade da Força Aérea Brasil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organizações, como o Esquadrão de Demonstração Aérea, a Esquadrilha da Fumaça, que contribuem efetivamente com o desenvolvimento de nosso país, bem como o excelente trabalho exercido pelos seus integrant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Major Aviador </w:t>
      </w:r>
      <w:r>
        <w:rPr>
          <w:rFonts w:cs="Arial" w:ascii="Arial" w:hAnsi="Arial"/>
          <w:b/>
          <w:sz w:val="24"/>
          <w:szCs w:val="24"/>
        </w:rPr>
        <w:t>LÍBERO ONODA LUIZ CALDAS</w:t>
      </w:r>
      <w:r>
        <w:rPr>
          <w:rFonts w:cs="Arial" w:ascii="Arial" w:hAnsi="Arial"/>
          <w:sz w:val="24"/>
          <w:szCs w:val="24"/>
        </w:rPr>
        <w:t>, pela sua nomeação como comandante do Esquadrão de Demonstração Aérea da Força Aérea Brasileira, conhecido como “Esquadrilha da Fumaç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3T11:48:00Z</dcterms:modified>
  <cp:revision>21</cp:revision>
  <dc:subject/>
  <dc:title/>
</cp:coreProperties>
</file>