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dias 18 e 19 de julho, o Setor Juventude da Região Pastoral 1 (Botucatu, Pardinho e Itatinga) da Igreja Católica da Arquidiocese de Botucatu realizou um campeonato esportivo no Colégio Santa Marcelina, denominado “Jogos da Amizade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evento reuniu mais de 700 jovens entre jogadores e torcida, sendo que dentro do destacado campeonato foi também realizada a Gincana do Leite, com a arrecadação de cerca de 6 mil litros de leite que foram distribuídos para 15 entidades de Botucatu e região, dentre elas: Nutras, Fundo Social de Solidariedade, Casa Transitória, Casa dos Meninos, Orfanato São Manoel, Projeto Árvore Grande, Obra Madre Marina Videmari, e Asilo Padre Eucli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gincana demonstrou a união dos jovens da Igreja Católica em prol de uma causa benefic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tor Juventude da Igreja Católica de Botucatu é composto por 14 paróquias, sendo 12 de Botucatu, 1 de Pardinho e 1 de Itatinga, e que 10 paróquias participaram do campeona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ações de grupos que praticam o bem e promovam uma integração maior da comunidade católic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SETOR JUVENTUDE DA IGREJA CATÓLICA DE BOTUCATU</w:t>
      </w:r>
      <w:r>
        <w:rPr>
          <w:rFonts w:cs="Arial" w:ascii="Arial" w:hAnsi="Arial"/>
          <w:sz w:val="24"/>
          <w:szCs w:val="24"/>
        </w:rPr>
        <w:t xml:space="preserve">, na pessoa da Presidente Regional, </w:t>
      </w:r>
      <w:r>
        <w:rPr>
          <w:rFonts w:cs="Arial" w:ascii="Arial" w:hAnsi="Arial"/>
          <w:b/>
          <w:sz w:val="24"/>
          <w:szCs w:val="24"/>
        </w:rPr>
        <w:t>RAQUEL JANUÁRIO</w:t>
      </w:r>
      <w:r>
        <w:rPr>
          <w:rFonts w:cs="Arial" w:ascii="Arial" w:hAnsi="Arial"/>
          <w:sz w:val="24"/>
          <w:szCs w:val="24"/>
        </w:rPr>
        <w:t xml:space="preserve">, e dos coordenadores, </w:t>
      </w:r>
      <w:r>
        <w:rPr>
          <w:rFonts w:cs="Arial" w:ascii="Arial" w:hAnsi="Arial"/>
          <w:b/>
          <w:sz w:val="24"/>
          <w:szCs w:val="24"/>
        </w:rPr>
        <w:t xml:space="preserve">GABRIELA MASSARICO, INGRID BRUNA FARIA, VANESSA APARECIDA DOS SANTOS, RODRIGO VENTURA e MAYARA DINIZ VIEIRA, </w:t>
      </w:r>
      <w:r>
        <w:rPr>
          <w:rFonts w:cs="Arial" w:ascii="Arial" w:hAnsi="Arial"/>
          <w:sz w:val="24"/>
          <w:szCs w:val="24"/>
        </w:rPr>
        <w:t>extensivo a todos os jovens atuantes em suas respectivas paróquias, pela organização da Gincana do Leite que arrecadou cerca de 6 mil litros de leite que foram distribuídos para 15 entidades de Botucatu e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17T16:17:00Z</cp:lastPrinted>
  <dcterms:modified xsi:type="dcterms:W3CDTF">2015-09-17T19:22:00Z</dcterms:modified>
  <cp:revision>15</cp:revision>
  <dc:subject/>
  <dc:title/>
</cp:coreProperties>
</file>