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15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início deste mês a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uratex</w:t>
        </w:r>
      </w:hyperlink>
      <w:r>
        <w:rPr>
          <w:rFonts w:cs="Arial" w:ascii="Arial" w:hAnsi="Arial"/>
          <w:color w:val="000000"/>
          <w:sz w:val="24"/>
          <w:szCs w:val="24"/>
        </w:rPr>
        <w:t> inaugura, em Botucatu, nova unidade do Projeto “Formare”, programa que, por meio de parcerias com empresas, oferece cursos de educação profissional para jovens da comunida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curso a ser promovido em referido programa será o de Assistente de Produção de Madeira Reconstituíd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sua criação, o “Formare” tem se mostrado uma iniciativa bem-sucedida de inserção do jovem no mercado de trabalho. Prova disso é que a Duratex realiza, desde 2003, o programa em suas unidades de Taquari (RS) e Uberaba (MG), formando em torno de 360 jovens sendo que, no primeiro semestre deste ano, a empresa iniciou o processo de seleção e contou com mais de 70 inscriçõ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interessados passaram por várias etapas de seleção, incluindo prova escrita, entrevista, dinâmica e visita ao domicílio sendo que, ao final, foram selecionados 20 jovens, que receberão bolsa-auxílio mensal, assistência médica e odontológica, transporte, alimentação, seguro de vida, uniforme e material didátic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jovens selecionados possuem entre 18 e 19 anos, são residentes de Botucatu e não apresentam nenhum tipo de vínculo com a Duratex sendo ainda que, o curso, que proporciona oportunidade de formação inicial para o mercado de trabalho, é ministrado por colaboradores voluntários da própria empresa, por meio de aulas práticas e teóricas, sempre no período da manhã (das 7 às 12 horas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Legislativo exaltar ações de empresas que contribuem com a </w:t>
      </w:r>
      <w:r>
        <w:rPr>
          <w:rFonts w:cs="Arial" w:ascii="Arial" w:hAnsi="Arial"/>
          <w:sz w:val="24"/>
          <w:szCs w:val="24"/>
        </w:rPr>
        <w:t>formação e capacitação de jovens e o desenvolvimento social do município de Botucatu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empresa </w:t>
      </w:r>
      <w:r>
        <w:rPr>
          <w:rFonts w:cs="Arial" w:ascii="Arial" w:hAnsi="Arial"/>
          <w:b/>
          <w:sz w:val="24"/>
          <w:szCs w:val="24"/>
        </w:rPr>
        <w:t>DURATEX S.A</w:t>
      </w:r>
      <w:r>
        <w:rPr>
          <w:rFonts w:cs="Arial" w:ascii="Arial" w:hAnsi="Arial"/>
          <w:sz w:val="24"/>
          <w:szCs w:val="24"/>
        </w:rPr>
        <w:t xml:space="preserve">., na pessoa do Presidente, </w:t>
      </w:r>
      <w:r>
        <w:rPr>
          <w:rFonts w:cs="Arial" w:ascii="Arial" w:hAnsi="Arial"/>
          <w:b/>
          <w:sz w:val="24"/>
          <w:szCs w:val="24"/>
        </w:rPr>
        <w:t>ANTONIO JOAQUIM DE OLIVEIRA</w:t>
      </w:r>
      <w:r>
        <w:rPr>
          <w:rFonts w:cs="Arial" w:ascii="Arial" w:hAnsi="Arial"/>
          <w:sz w:val="24"/>
          <w:szCs w:val="24"/>
        </w:rPr>
        <w:t xml:space="preserve">, e do Gerente da Unidade de Botucatu, </w:t>
      </w:r>
      <w:r>
        <w:rPr>
          <w:rFonts w:cs="Arial" w:ascii="Arial" w:hAnsi="Arial"/>
          <w:b/>
          <w:sz w:val="24"/>
          <w:szCs w:val="24"/>
        </w:rPr>
        <w:t>EDISON CLINI ROCCO</w:t>
      </w:r>
      <w:r>
        <w:rPr>
          <w:rFonts w:cs="Arial" w:ascii="Arial" w:hAnsi="Arial"/>
          <w:sz w:val="24"/>
          <w:szCs w:val="24"/>
        </w:rPr>
        <w:t>, pela inauguração de unidade do projeto “Formare” em Botucatu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3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atex.com.br/pt/Default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31T17:49:00Z</dcterms:modified>
  <cp:revision>11</cp:revision>
  <dc:subject/>
  <dc:title/>
</cp:coreProperties>
</file>