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realizado, na cidade de Santo André, o 1º Campeonato Pan Americano de Kung Fu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evento contou com a participação de 12 países e mais de mil atletas inscritos sendo que a academia Shaolin de Kung Fu representou Botucatu através do atleta Nicolas Ricardi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xcelente desempenho de Nicolas Ricardi nas categorias Shaolin do Norte e Armas Longas, rendeu, respectivamente, medalha de ouro e a 4ª colocação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o desempenho de atletas que elevam o nome do município de Botucatu em campeonatos estaduais, nacionais e internacion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atleta da Academia Shaolin de Kung Fu, </w:t>
      </w:r>
      <w:r>
        <w:rPr>
          <w:rFonts w:cs="Arial" w:ascii="Arial" w:hAnsi="Arial"/>
          <w:b/>
          <w:sz w:val="24"/>
          <w:szCs w:val="24"/>
        </w:rPr>
        <w:t>NICOLAS RICARDI</w:t>
      </w:r>
      <w:r>
        <w:rPr>
          <w:rFonts w:cs="Arial" w:ascii="Arial" w:hAnsi="Arial"/>
          <w:sz w:val="24"/>
          <w:szCs w:val="24"/>
        </w:rPr>
        <w:t>, pelo excelente desempenho no Campeonato Pan Americano de Kung Fu realizado na cidade de Santo André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7-31T18:32:00Z</dcterms:modified>
  <cp:revision>11</cp:revision>
  <dc:subject/>
  <dc:title/>
</cp:coreProperties>
</file>