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3/8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o Ministério do Desenvolvimento Social e Combate à Fome - MDS e o Conselho Nacional de Assistência Social - CNAS, mediante Portaria Conjunta CNAS/MDS nº 1, de 9 de fevereiro de 2015, convocaram a X Conferência Nacional de Assistência Social, a realizar-se em Brasília, Distrito Federal, no período de 7 a 10 de dezembro de 2015, cujo tema é: “Consolidar o SUAS de vez rumo à 2026” e o Lema é: “Pacto Republicano do SUAS rumo a 2026 – O SUAS que temos e o SUAS que queremos”, 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Estados e Municípios realizarão suas conferências, antecedendo a etapa nacional, sendo que o município de Botucatu, através do Conselho Municipal da Assistência Social e Secretaria Municipal de Assistência Social, realizou a Conferência Municipal no dia 23 e 24 de julho de 2015;</w:t>
      </w:r>
    </w:p>
    <w:p>
      <w:pPr>
        <w:pStyle w:val="Normal"/>
        <w:ind w:firstLine="2268"/>
        <w:jc w:val="both"/>
        <w:rPr/>
      </w:pPr>
      <w:r>
        <w:rPr>
          <w:rFonts w:cs="Arial" w:ascii="Arial" w:hAnsi="Arial"/>
          <w:sz w:val="24"/>
          <w:szCs w:val="24"/>
        </w:rPr>
        <w:t>Considerando que a Conferência Municipal de Assistência Social é o processo pelo qual os usuários, os trabalhadores e as entidades socioassistenciais, junto com a gestão pública, conferem o estágio de implementação do SUAS e a efetivação da garantia dos direitos, possibilitando uma avaliação técnico-política do SUAS- Sistema Único de Assistência Social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através da reflexão e discussão dos 5 eixos na dinâmica da Conferência como: 1. Dignidade Humana e Justiça social: princípios fundamentais para a consolidação do SUAS no pacto federativo, 2. Participação social como fundamento do pacto federativo no SUAS, 3. Primazia da responsabilidade do Estado: por um Sistema Único de Assistência Social - SUAS Público, Universal, Republicano e Federativo, 4. Qualificação do Trabalho no Sistema Único de Assistência Social SUAS na consolidação do Pacto federativo, 5. Assistência Social é direito no âmbito do pacto federativo, visa definir as prioridades para a construção do Plano Decenal da Assistência Social, conforme previsto no lema: “Pacto Republicano no Sistema Único de Assistência Social- SUAS rumo a 2026: O Sistema Único de Assistência Social - SUAS que temos e o Sistema Único de Assistência Social - SUAS que queremos. ”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a importância do pacto federativo e o reconhecimento deste legislativo pelo compromisso dos profissionais e entidades socioassistenciais que participam na elaboração, deliberação, execução e fiscalização da Política de Assistência Social no âmbito Município de Botucatu e SUA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APRESENTAMOS </w:t>
      </w:r>
      <w:r>
        <w:rPr>
          <w:rFonts w:cs="Arial" w:ascii="Arial" w:hAnsi="Arial"/>
          <w:color w:val="000000"/>
          <w:sz w:val="24"/>
          <w:szCs w:val="24"/>
        </w:rPr>
        <w:t xml:space="preserve">à Mesa, depois das considerações </w:t>
      </w:r>
      <w:r>
        <w:rPr>
          <w:rFonts w:cs="Arial" w:ascii="Arial" w:hAnsi="Arial"/>
          <w:sz w:val="24"/>
          <w:szCs w:val="24"/>
        </w:rPr>
        <w:t xml:space="preserve">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caps/>
          <w:sz w:val="24"/>
          <w:szCs w:val="24"/>
        </w:rPr>
        <w:t>Conselho Municipal de Assistência Social</w:t>
      </w:r>
      <w:r>
        <w:rPr>
          <w:rFonts w:cs="Arial" w:ascii="Arial" w:hAnsi="Arial"/>
          <w:sz w:val="24"/>
          <w:szCs w:val="24"/>
        </w:rPr>
        <w:t xml:space="preserve">, na pessoa da Presidente, </w:t>
      </w:r>
      <w:r>
        <w:rPr>
          <w:rFonts w:cs="Arial" w:ascii="Arial" w:hAnsi="Arial"/>
          <w:b/>
          <w:sz w:val="24"/>
          <w:szCs w:val="24"/>
        </w:rPr>
        <w:t>ALESSANDRA CRISTINA TROVÃO GALENDE,</w:t>
      </w:r>
      <w:r>
        <w:rPr>
          <w:rFonts w:cs="Arial" w:ascii="Arial" w:hAnsi="Arial"/>
          <w:sz w:val="24"/>
          <w:szCs w:val="24"/>
        </w:rPr>
        <w:t xml:space="preserve">  e para a </w:t>
      </w:r>
      <w:r>
        <w:rPr>
          <w:rFonts w:cs="Arial" w:ascii="Arial" w:hAnsi="Arial"/>
          <w:b/>
          <w:caps/>
          <w:sz w:val="24"/>
          <w:szCs w:val="24"/>
        </w:rPr>
        <w:t>Secretaria Municipal de Assistência Social</w:t>
      </w:r>
      <w:r>
        <w:rPr>
          <w:rFonts w:cs="Arial" w:ascii="Arial" w:hAnsi="Arial"/>
          <w:sz w:val="24"/>
          <w:szCs w:val="24"/>
        </w:rPr>
        <w:t xml:space="preserve">, na pessoa da Secretária Municipal, </w:t>
      </w:r>
      <w:r>
        <w:rPr>
          <w:rFonts w:cs="Arial" w:ascii="Arial" w:hAnsi="Arial"/>
          <w:b/>
          <w:sz w:val="24"/>
          <w:szCs w:val="24"/>
        </w:rPr>
        <w:t>AMÉLIA MARIA SIBAR</w:t>
      </w:r>
      <w:r>
        <w:rPr>
          <w:rFonts w:cs="Arial" w:ascii="Arial" w:hAnsi="Arial"/>
          <w:sz w:val="24"/>
          <w:szCs w:val="24"/>
        </w:rPr>
        <w:t>, extensiva aos membros da comissão organizadora, pela realização da XI Conferência Municipal de Assistência Social, bem como para usuários, profissionais e entidades socioassistenciais que participaram no processo de consolidação do “Sistema Único de Assistência Social - SUAS  rumo à 2026”, visando fortalecer e garantir os direitos à dignidade humana através do Pacto Republicano para um Sistema Único de Assistência Social – SUAS que queremos.</w:t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40"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3 de agosto de 2015.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RASI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5-08-03T20:02:00Z</cp:lastPrinted>
  <dcterms:modified xsi:type="dcterms:W3CDTF">2015-08-03T23:04:00Z</dcterms:modified>
  <cp:revision>20</cp:revision>
  <dc:subject/>
  <dc:title/>
</cp:coreProperties>
</file>