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 I.Bot – Instituto Botucatu realizou uma programação de debates, chamadas de “Conversas Urbanas” com o intuito de discutir assuntos referentes à nossa cidade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foram convidados para serem os oradores das três reuniões realizadas neste último mês de julho de 2015, nos dias 13, 20 e 27 as seguintes pessoas: João Piza, Fábio Mariz Gonçalves, José Eduardo Bittar, Tomaz Lotufo, José Paes, Sérgio Pimenta, Isadora Marchi, Rodrigo Michelin e Guilherme Michelin que discorreram sobre as seguintes temáticas: “Planos Diretores, o que são e para que servem?”, “Botucatu, o que é, porque é, o que pode ser ?”,  “Novas Propostas, Projetos e Visões para a Cidade”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sas mesas de discussões pretenderam ouvir o que os cidadãos tinham a falar através das provocações temáticas elencadas com o objetivo claro de mostrar as várias possibilidades de melhorar a convivência das pessoas com a cidade e com elas mesmas melhorando o lugar onde vivemos, assim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</w:t>
      </w:r>
      <w:r>
        <w:rPr>
          <w:rFonts w:cs="Arial" w:ascii="Arial" w:hAnsi="Arial"/>
          <w:sz w:val="24"/>
          <w:szCs w:val="24"/>
        </w:rPr>
        <w:t xml:space="preserve">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/>
          <w:caps/>
          <w:sz w:val="24"/>
          <w:szCs w:val="24"/>
        </w:rPr>
        <w:t>Instituto Botucatu</w:t>
      </w:r>
      <w:r>
        <w:rPr>
          <w:rFonts w:cs="Arial" w:ascii="Arial" w:hAnsi="Arial"/>
          <w:sz w:val="24"/>
          <w:szCs w:val="24"/>
        </w:rPr>
        <w:t xml:space="preserve"> nas pessoas dos Arquitetos </w:t>
      </w:r>
      <w:r>
        <w:rPr>
          <w:rFonts w:cs="Arial" w:ascii="Arial" w:hAnsi="Arial"/>
          <w:b/>
          <w:caps/>
          <w:sz w:val="24"/>
          <w:szCs w:val="24"/>
        </w:rPr>
        <w:t>Celso Pola Pazzanes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caps/>
          <w:sz w:val="24"/>
          <w:szCs w:val="24"/>
        </w:rPr>
        <w:t>Isadora Marchi</w:t>
      </w:r>
      <w:r>
        <w:rPr>
          <w:rFonts w:cs="Arial" w:ascii="Arial" w:hAnsi="Arial"/>
          <w:sz w:val="24"/>
          <w:szCs w:val="24"/>
        </w:rPr>
        <w:t>, pela organização das mesas de debates com temáticas sobre nossa cidade chamadas “Conversas Urbanas” com provocações sobre vários temas de interesses de todos que moram na cidade de Botucatu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8-03T11:51:00Z</dcterms:modified>
  <cp:revision>13</cp:revision>
  <dc:subject/>
  <dc:title/>
</cp:coreProperties>
</file>