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Botucatu conquistou o </w:t>
      </w:r>
      <w:r>
        <w:rPr>
          <w:rFonts w:cs="Arial" w:ascii="Arial" w:hAnsi="Arial"/>
          <w:color w:val="000000"/>
          <w:sz w:val="24"/>
          <w:szCs w:val="24"/>
        </w:rPr>
        <w:t>vice-campeonato na 1ª divisão da 59ª. edição dos Jogos Regionais, na cidade de Santa Bárbara d´Oest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ssa cidade conseguiu somar 236 pontos na contagem geral, perdendo apenas para Piracicaba, que conseguiu 412 pont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companhamos que nossa delegação de atletas e equipes técnica e de apoio se entregaram ao torneio para obter esse expressivo resultad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estratégia de montar equipes de base vem surtindo efeito</w:t>
      </w:r>
      <w:r>
        <w:rPr>
          <w:rFonts w:cs="Arial" w:ascii="Arial" w:hAnsi="Arial"/>
          <w:sz w:val="24"/>
          <w:szCs w:val="24"/>
        </w:rPr>
        <w:t xml:space="preserve"> e que a Secretaria Municipal de Esportes, com seu slogan de equipe 100 % Botucatuense consegue, a cada jogo, Regionais ou Abertos, se destacar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esses regionais a</w:t>
      </w:r>
      <w:r>
        <w:rPr>
          <w:rFonts w:cs="Arial" w:ascii="Arial" w:hAnsi="Arial"/>
          <w:color w:val="000000"/>
          <w:sz w:val="24"/>
          <w:szCs w:val="24"/>
        </w:rPr>
        <w:t xml:space="preserve"> delegação botucatuense foi composta por 420 pessoas, entre competidores, comissão técnica e equipes de apoio. Participou de todas as 22 modalidades e conquistou109 medalhas, sendo 25 medalhas de ouro, 42 de prata e 42 de bronze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lassificação final ficou dessa forma: na 1ª Divisão a campeã foi Piracicaba (412), seguida de Botucatu (236),  São Carlos (208), Santa Bárbara d´Oeste (201), Bauru (188), Jaú  (186), Barra Bonita (93), Lins (85), Capivari (69) e São Manuel (58).  Já na  2ª Divisão a campeã foi  Lençóis Paulista, somando 248 pontos, seguida de Agudos (193), Descalvado  (121), Porto Ferreira (102) e Promissão (92)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esultado se iguala ao melhor da história da Cidade conquistado em 1996, quando Botucatu sediou a competição. A curiosidade é que o prefeito naquela ocasião era Antônio Jamil Cury, pai do atual prefeito João Cury Neto e o Secretário de Esportes e Lazer era o professor Fred Wanderley Pimentel, assim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Secretário Municipal de Esportes, Lazer e Turismo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 xml:space="preserve">, extensiva à equipe formada por Atletas e comissões técnicas e de apoio, pela conquista do expressivo segundo lugar na classificação geral na </w:t>
      </w:r>
      <w:r>
        <w:rPr>
          <w:rFonts w:cs="Arial" w:ascii="Arial" w:hAnsi="Arial"/>
          <w:color w:val="000000"/>
          <w:sz w:val="24"/>
          <w:szCs w:val="24"/>
        </w:rPr>
        <w:t>59ª. edição dos Jogos Regionais, na cidade de Santa Bárbara d´Oes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TRI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3T12:05:00Z</dcterms:modified>
  <cp:revision>18</cp:revision>
  <dc:subject/>
  <dc:title/>
</cp:coreProperties>
</file>