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unicípio de Botucatu obteve uma excelente classificação (vice-campeã) na 1ª divisão da 59ª edição dos Jogos Regionais (divisão principal), realizada na cidade de Santa Bárbara D’Oeste entre os dias 15 e 25 de julho, conquistando 109 medalhas (entre ouro, prata e bronze) que juntas somaram 236 pontos, ficando atrás apenas da cidade de Piracicaba, que obteve 412 pontos com 328 medalh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quipe de ACD (Atletas Com Deficiência) de nossa cidade teve uma participação fundamental, colaborando de forma relevante para o sucesso alcançado, contribuindo para que Botucatu encerrasse a disputa dos Jogos Regionais 2015 à frente de cidades como Bauru, Jaú e São Carlos, reconhecidas pela qualidade de seus atlet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8 esportistas da equipe ACD conquistaram 9 (nove) medalhas de ouro: Marcos Antônio Machado – 100m categoria F37; Sissi Magda Aparecida Fonseca da Costa – 100m e arremesso de peso categorias T11; Antônio Carlos Trigo – 400m categoria T11; Rafael Temer Jamas – 400m categoria T38; Paulo César Gonçalves – lançamento do disco categoria F20; Maria das Dores Cunha – lançamento do disco categoria F11; Fernando Augusto Pereira Lima – 800m categoria T54 e; Wilson Taroo Kumata – 200m categoria T34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6 esportistas da destacada equipe conquistaram 8 (oito) medalhas de prata: Guilherme Marques Martiussi – salto em distância categoria F20; Maria das Dores Cunha – 100m categoria T11; Fernando Augusto Pereira Lima – 400m e 200m categorias T54; Wilson Taroo Kumata – arremesso de dardo categoria F34; Claudice Matias de Oliveira – arremesso de peso e lançamento do disco categorias F11; e Antônio Carlos Trigo – 200m categoria T11)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inda que 4 esportistas da referida equipe conquistaram 5 (cinco) medalhas de bronze: Eliane Cristina Demiciano – salto em distância e arremesso de peso categorias F20; Maria Luísa da Silva – 100m categoria T20; Paulo César Gonçalves – 100m categoria T11 e; Guilherme Marques Martiussi – 100m categoria T20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lém do esforço, força de vontade e determinação, a conquista das 22 medalhas só foi possível graças a dedicação e ao empenho dos instrutores (treinadores) e monitores, que se fazem presentes em cada treino, sendo que durante a prova, em alguns casos, a participação do treinador, em forma de cooperação, se faz necessári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/>
          <w:color w:val="000000"/>
        </w:rPr>
        <w:t>[TEXTO INTEGRANTE DA MOÇÃO Nº 106/2015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e exaltar o êxito, de atletas que se destacam em competições regionais, estaduais, nacionais e internacionais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EQUIPE DE ATLETAS COM DEFCIÊNCIA (ACD) DE BOTUCATU</w:t>
      </w:r>
      <w:r>
        <w:rPr>
          <w:rFonts w:cs="Arial" w:ascii="Arial" w:hAnsi="Arial"/>
          <w:color w:val="000000"/>
          <w:sz w:val="24"/>
          <w:szCs w:val="24"/>
        </w:rPr>
        <w:t xml:space="preserve">, que participaram da 59ª edição dos Jogos Regionais 2015, que ocorreu na cidade de Santa Bárbara D’Oeste entre os dias 15 e 25 de julho de 2015, nas pessoas da professora e treinadora </w:t>
      </w:r>
      <w:r>
        <w:rPr>
          <w:rFonts w:cs="Arial" w:ascii="Arial" w:hAnsi="Arial"/>
          <w:b/>
          <w:color w:val="000000"/>
          <w:sz w:val="24"/>
          <w:szCs w:val="24"/>
        </w:rPr>
        <w:t>MEIRIELEN APARECIDA FOGAÇA</w:t>
      </w:r>
      <w:r>
        <w:rPr>
          <w:rFonts w:cs="Arial" w:ascii="Arial" w:hAnsi="Arial"/>
          <w:color w:val="000000"/>
          <w:sz w:val="24"/>
          <w:szCs w:val="24"/>
        </w:rPr>
        <w:t xml:space="preserve">, do treinador e guia </w:t>
      </w:r>
      <w:r>
        <w:rPr>
          <w:rFonts w:cs="Arial" w:ascii="Arial" w:hAnsi="Arial"/>
          <w:b/>
          <w:color w:val="000000"/>
          <w:sz w:val="24"/>
          <w:szCs w:val="24"/>
        </w:rPr>
        <w:t>ANTÔNIO LUIZ PIN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ATHEUS</w:t>
      </w:r>
      <w:r>
        <w:rPr>
          <w:rFonts w:cs="Arial" w:ascii="Arial" w:hAnsi="Arial"/>
          <w:color w:val="000000"/>
          <w:sz w:val="24"/>
          <w:szCs w:val="24"/>
        </w:rPr>
        <w:t xml:space="preserve">, dos monitores </w:t>
      </w:r>
      <w:r>
        <w:rPr>
          <w:rFonts w:cs="Arial" w:ascii="Arial" w:hAnsi="Arial"/>
          <w:b/>
          <w:color w:val="000000"/>
          <w:sz w:val="24"/>
          <w:szCs w:val="24"/>
        </w:rPr>
        <w:t>EUNICE RUIZ PEDR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CLÁUDIO LISIAS ARVARADO CORREA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FLÁVIO BENEDITO PAULINIO</w:t>
      </w:r>
      <w:r>
        <w:rPr>
          <w:rFonts w:cs="Arial" w:ascii="Arial" w:hAnsi="Arial"/>
          <w:color w:val="000000"/>
          <w:sz w:val="24"/>
          <w:szCs w:val="24"/>
        </w:rPr>
        <w:t xml:space="preserve">, aos medalhistas </w:t>
      </w:r>
      <w:r>
        <w:rPr>
          <w:rFonts w:cs="Arial" w:ascii="Arial" w:hAnsi="Arial"/>
          <w:b/>
          <w:color w:val="000000"/>
          <w:sz w:val="24"/>
          <w:szCs w:val="24"/>
        </w:rPr>
        <w:t>ANTÔNIO CARLOS TRIGO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LAUDICE MATIAS DE OLIVEIRA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LIANE CRISTINA DEMICIANO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ERNANDO AUGUSTO PEREIRA LIMA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UILHERME MARQUES MARTIUSSI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ARCOS ANTÔNIO MACHADO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ARIA DAS DORES CUNHA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ARIA LUÍSA DA SILVA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ULO CÉSAR GONÇALVES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AFAEL TEMER JAMAS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ISSI MAGDA APARECIDA FONSECA DA COSTA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WILSON TAROO KUMATA</w:t>
      </w:r>
      <w:r>
        <w:rPr>
          <w:rFonts w:cs="Arial" w:ascii="Arial" w:hAnsi="Arial"/>
          <w:color w:val="000000"/>
          <w:sz w:val="24"/>
          <w:szCs w:val="24"/>
        </w:rPr>
        <w:t xml:space="preserve"> e aos integrantes e competidores da destacada equipe, </w:t>
      </w:r>
      <w:r>
        <w:rPr>
          <w:rFonts w:cs="Arial" w:ascii="Arial" w:hAnsi="Arial"/>
          <w:b/>
          <w:color w:val="000000"/>
          <w:sz w:val="24"/>
          <w:szCs w:val="24"/>
        </w:rPr>
        <w:t>DANIEL DOS SANTOS FERREIRA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/>
          <w:color w:val="000000"/>
          <w:sz w:val="24"/>
          <w:szCs w:val="24"/>
        </w:rPr>
        <w:t>GABRIEL DOUGLAS LISTONI ROSA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/>
          <w:color w:val="000000"/>
          <w:sz w:val="24"/>
          <w:szCs w:val="24"/>
        </w:rPr>
        <w:t>GISELE MARIA CORREA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/>
          <w:color w:val="000000"/>
          <w:sz w:val="24"/>
          <w:szCs w:val="24"/>
        </w:rPr>
        <w:t>VITOR AUGUSTO BEZERRA CARNEIRO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/>
          <w:color w:val="000000"/>
          <w:sz w:val="24"/>
          <w:szCs w:val="24"/>
        </w:rPr>
        <w:t>VITOR DE OLIVEIRA POLO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WILLIAN OLIVEIRA LOPES</w:t>
      </w:r>
      <w:r>
        <w:rPr>
          <w:rFonts w:cs="Arial" w:ascii="Arial" w:hAnsi="Arial"/>
          <w:color w:val="000000"/>
          <w:sz w:val="24"/>
          <w:szCs w:val="24"/>
        </w:rPr>
        <w:t xml:space="preserve">, pelo excelente resultado obtido que, junto com esportistas de diversas modalidades, fizeram com que Botucatu fosse vice-campeã, </w:t>
      </w:r>
      <w:r>
        <w:rPr>
          <w:rFonts w:eastAsia="Calibri" w:cs="Arial" w:ascii="Arial" w:hAnsi="Arial"/>
          <w:sz w:val="24"/>
          <w:szCs w:val="24"/>
        </w:rPr>
        <w:t>representando de maneira honrosa nosso município em destacado ev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5-04T14:15:00Z</cp:lastPrinted>
  <dcterms:modified xsi:type="dcterms:W3CDTF">2015-08-10T13:33:00Z</dcterms:modified>
  <cp:revision>57</cp:revision>
  <dc:subject/>
  <dc:title/>
</cp:coreProperties>
</file>