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6"/>
          <w:szCs w:val="24"/>
        </w:rPr>
      </w:pPr>
      <w:r>
        <w:rPr>
          <w:rFonts w:cs="Arial" w:ascii="Arial" w:hAnsi="Arial"/>
          <w:b/>
          <w:bCs/>
          <w:smallCaps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SAMU, através dos profissionais de saúde, vem desenvolvendo um trabalho de estimado valor para a população de Botucatu e região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ilhares de vidas são salvas pelo profissionalismo dos agentes de saúde, que, diariamente, se desdobram para atender aos inúmeros chamados de socorro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por entender que mais do que equipamentos físicos, o grande diferencial nas ações empreendidas pelo SAMU, recai sobre as pessoas, profissionais de saúde que de forma corajosa, comprometida e, em muitas situações, ousadamente se superam para oferecer o melhor para o paciente, que é a manutenção da vida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o Serviço de Atendimento Médico de Urgência (SAMU), funciona em Botucatu desde julho de 2011 e, desde então, já atendeu mais de 30 mil e 900 atendimentos com ambulância e mais de 150 mil atendimentos telefônicos abrangendo ainda cidades da região como Areiópolis, Pardinho e Anhembi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os dias 30 e 31 de julho, aconteceu o “II Simpósio SAMU 192 Regional de Botucatu” com o objetivo de oferecer aos profissionais da saúde, oportunidade de crescimento, desenvolvimento e aprimoramento no que tange às ações praticadas no dia a dia, sobretudo para oportunizar capacitação para que, cada vez mais, todos possam executar suas atribuições socorristas de forma mais humanizada e competente, priorizando o que há de mais valor, a vida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>para os organizadores do “</w:t>
      </w:r>
      <w:r>
        <w:rPr>
          <w:rFonts w:cs="Arial" w:ascii="Arial" w:hAnsi="Arial"/>
          <w:b/>
          <w:sz w:val="24"/>
          <w:szCs w:val="24"/>
        </w:rPr>
        <w:t>II SIMPÓSIO SAMU 192 REGIONAL DE BOTUCATU”</w:t>
      </w:r>
      <w:r>
        <w:rPr>
          <w:rFonts w:cs="Arial" w:ascii="Arial" w:hAnsi="Arial"/>
          <w:sz w:val="24"/>
          <w:szCs w:val="24"/>
        </w:rPr>
        <w:t xml:space="preserve">, na pessoa da coordenadora </w:t>
      </w:r>
      <w:r>
        <w:rPr>
          <w:rFonts w:cs="Arial" w:ascii="Arial" w:hAnsi="Arial"/>
          <w:b/>
          <w:sz w:val="24"/>
          <w:szCs w:val="24"/>
        </w:rPr>
        <w:t>PRISCILA M. V. ALMEIDA</w:t>
      </w:r>
      <w:r>
        <w:rPr>
          <w:rFonts w:cs="Arial" w:ascii="Arial" w:hAnsi="Arial"/>
          <w:sz w:val="24"/>
          <w:szCs w:val="24"/>
        </w:rPr>
        <w:t>, extensiva a toda equipe de profissionais, pela dedicação e pelo êxito na organização e realização de referido even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JEP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06T19:35:00Z</dcterms:modified>
  <cp:revision>10</cp:revision>
  <dc:subject/>
  <dc:title/>
</cp:coreProperties>
</file>