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o Rotaract é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m clube de serviços que pode ser formado por pessoas de 18 a 30 anos, com reuniões de seus associados sendo realizadas duas vezes ao mês para trocar ideias, socializar e planejar atividades e projetos e que apesar de serem patrocinados por Rotary Clubs, têm autonomia para decidir sobre sua organização, administração e atividades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no início do mês de agosto, o Rotaract Club de Botucatu - Bons Ares iniciou oficialmente suas atividades em nosso município com a participação de mais de 30 jovens que compõem a diretoria do clube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s objetivos impostos aos Rotaracts são, entre outras coisas: participar de projetos voluntários, conhecer pessoas novas e fazer amizades, encontrar oportunidades de desenvolvimento profissional e fazer parte de uma rede internacional de jovens engajados com causas sociais de âmbito local e até mundial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é meta do Rotaract a</w:t>
      </w:r>
      <w:r>
        <w:rPr>
          <w:rFonts w:cs="Arial" w:ascii="Arial" w:hAnsi="Arial"/>
          <w:sz w:val="24"/>
          <w:szCs w:val="18"/>
          <w:shd w:fill="FFFFFF" w:val="clear"/>
        </w:rPr>
        <w:t xml:space="preserve"> prestação de serviços por uma melhor qualidade de vida para os membros da comunidade local e mundial, sendo que tais projetos costumam procurar soluções para problemas cruciais da atualidade, tais como violência, uso de drogas, DSTs, fome, destruição do meio ambiente e analfabetismo;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18"/>
          <w:shd w:fill="FFFFFF" w:val="clear"/>
        </w:rPr>
        <w:t>Considerando que é dever do Poder Público reconhecer e valorizar                  a importância da ação de clubes de serviços que dedicam seu trabalho em prol                         da sociedade, principalmente, por pessoas mais carentes e que necessitam desse auxílio,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ROTARACT CLUB DE BOTUCATU - BONS ARES</w:t>
      </w:r>
      <w:r>
        <w:rPr>
          <w:rFonts w:cs="Arial" w:ascii="Arial" w:hAnsi="Arial"/>
          <w:sz w:val="24"/>
          <w:szCs w:val="24"/>
        </w:rPr>
        <w:t xml:space="preserve">, na pessoa de seu presidente, </w:t>
      </w:r>
      <w:r>
        <w:rPr>
          <w:rFonts w:cs="Arial" w:ascii="Arial" w:hAnsi="Arial"/>
          <w:b/>
          <w:sz w:val="24"/>
          <w:szCs w:val="24"/>
        </w:rPr>
        <w:t>JOÃO PEDRO CARBONEZ</w:t>
      </w:r>
      <w:r>
        <w:rPr>
          <w:rFonts w:cs="Arial" w:ascii="Arial" w:hAnsi="Arial"/>
          <w:sz w:val="24"/>
          <w:szCs w:val="24"/>
        </w:rPr>
        <w:t xml:space="preserve"> e extensiva a todos os membros do clube, pela constituição de um novo grupo de jovens engajados em ações humanitárias e que certamente mudarão a vida de muitas famílias carentes na cidade de Botucatu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Que seja dado conhecimento da presente propositura ao presidente do Rotary Club de Botucatu – Bons Ares, </w:t>
      </w:r>
      <w:r>
        <w:rPr>
          <w:rFonts w:cs="Arial" w:ascii="Arial" w:hAnsi="Arial"/>
          <w:b/>
          <w:sz w:val="24"/>
          <w:szCs w:val="24"/>
        </w:rPr>
        <w:t>JOÃO BATISTA RECHE SEVERINE</w:t>
      </w:r>
      <w:r>
        <w:rPr>
          <w:rFonts w:cs="Arial" w:ascii="Arial" w:hAnsi="Arial"/>
          <w:sz w:val="24"/>
          <w:szCs w:val="24"/>
        </w:rPr>
        <w:t xml:space="preserve">, pelo apadrinhamento dos jove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10T16:42:00Z</dcterms:modified>
  <cp:revision>9</cp:revision>
  <dc:subject/>
  <dc:title/>
</cp:coreProperties>
</file>