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unicípio de Botucatu obteve uma excelente classificação (vice-campeã) na 1ª divisão da 59ª edição dos Jogos Regionais (divisão principal), realizada na cidade de Santa Bárbara D’Oeste, entre os dias 15 e 25 de julho, conquistando 109 medalhas (entre ouro, prata e bronze) que juntas somaram 236 pontos, ficando atrás apenas da cidade de Piracicaba, que obteve 412 pontos com 328 medalh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quipe de ACD (Atletas Com Deficiência) de nossa cidade teve uma participação fundamental, colaborando de forma relevante para o sucesso alcançado, contribuindo para que Botucatu encerrasse a disputa dos Jogos Regionais 2015 à frente de cidades como Bauru, Jaú e São Carlos, reconhecidas pela qualidade de seus atlet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3 esportistas da equipe ACD de natação conquistaram 9 (nove) medalhas, sendo 2 (duas) de ouro: Guilherme Augusto Davatz Jorge – 50m nado livre e Mayara Simões – 200m nado livre; 4 (quatro) medalhas de prata: Guilherme Augusto Davatz Jorge – 100m nado peito e 50m nado costa e Mayara Simões – 100m nado livre e 50m nado livre e; 3 (três) medalhas de bronze: João Henrique Cintra Elias - 100m nado livre, 50m nado borboleta e 50m nado livr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sas 9 medalhas são frutos de muito esforço, força de vontade e determinação dos supracitados esportist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o êxito de atletas que se destacam em competições regionais, estaduais, nacionais e internacionais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EQUIPE DE ATLETAS COM DEFICIÊNCIA (ACD) DE NATAÇÃO DE BOTUCATU</w:t>
      </w:r>
      <w:r>
        <w:rPr>
          <w:rFonts w:cs="Arial" w:ascii="Arial" w:hAnsi="Arial"/>
          <w:color w:val="000000"/>
          <w:sz w:val="24"/>
          <w:szCs w:val="24"/>
        </w:rPr>
        <w:t xml:space="preserve">, que participaram da 59ª edição dos Jogos Regionais 2015, que ocorreu na cidade de Santa Bárbara D’Oeste entre os dias 15 e 25 de julho de 2015, nas pessoas dos medalhistas </w:t>
      </w:r>
      <w:r>
        <w:rPr>
          <w:rFonts w:cs="Arial" w:ascii="Arial" w:hAnsi="Arial"/>
          <w:b/>
          <w:color w:val="000000"/>
          <w:sz w:val="24"/>
          <w:szCs w:val="24"/>
        </w:rPr>
        <w:t>GUILHERME AUGUSTO DAVATZ JORGE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color w:val="000000"/>
          <w:sz w:val="24"/>
          <w:szCs w:val="24"/>
        </w:rPr>
        <w:t>JOÃO HENRIQUE CINTRA ELIAS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MAYARA SIMÕES</w:t>
      </w:r>
      <w:r>
        <w:rPr>
          <w:rFonts w:cs="Arial" w:ascii="Arial" w:hAnsi="Arial"/>
          <w:color w:val="000000"/>
          <w:sz w:val="24"/>
          <w:szCs w:val="24"/>
        </w:rPr>
        <w:t xml:space="preserve">, pelo excelente resultado obtido que, junto com esportistas de diversas modalidades, fizeram com que Botucatu fosse vice-campeã, </w:t>
      </w:r>
      <w:r>
        <w:rPr>
          <w:rFonts w:eastAsia="Calibri" w:cs="Arial" w:ascii="Arial" w:hAnsi="Arial"/>
          <w:sz w:val="24"/>
          <w:szCs w:val="24"/>
        </w:rPr>
        <w:t>representando de maneira honrosa nosso município em destacado evento.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333333"/>
          <w:sz w:val="16"/>
          <w:szCs w:val="16"/>
        </w:rPr>
      </w:pPr>
      <w:r>
        <w:rPr>
          <w:rFonts w:eastAsia="Calibri"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17T13:11:00Z</cp:lastPrinted>
  <dcterms:modified xsi:type="dcterms:W3CDTF">2015-08-17T16:11:00Z</dcterms:modified>
  <cp:revision>66</cp:revision>
  <dc:subject/>
  <dc:title/>
</cp:coreProperties>
</file>