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 100/2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Botucatu, 20 de fevereiro d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elo presente, consultamos esta renomada emissora se há interesse em transmitir gratuitamente as Sessões Ordinárias da Câmara Municipal, que são realizadas as segundas-feiras, das 19 horas e 30 minutos até, no máximo, às 24 ho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aso haja interesse, solicitamos a gentileza de entrar em contato com esta Casa, no prazo de 24 (vinte e quatro) horas. Caso contrário, solicitamos o encaminhamento, o mais breve possível, de proposta de preços para os referidos serviç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o aguardo de manifestação, subscrevemo-nos 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LUIZ CARLOS RUB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NHOSO AUGUSTO DE LI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oprietário da TV Serra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2-15T14:36:00Z</cp:lastPrinted>
  <dcterms:modified xsi:type="dcterms:W3CDTF">2006-02-20T23:12:00Z</dcterms:modified>
  <cp:revision>24</cp:revision>
  <dc:subject/>
  <dc:title/>
</cp:coreProperties>
</file>