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color w:val="222222"/>
          <w:sz w:val="24"/>
          <w:szCs w:val="24"/>
        </w:rPr>
      </w:pPr>
      <w:r>
        <w:rPr>
          <w:rFonts w:cs="Arial" w:ascii="Arial" w:hAnsi="Arial"/>
          <w:b/>
          <w:bCs/>
          <w:smallCap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tleta Cátia Cristina da Silva Oliveira, obteve a medalha de ouro individual da Classe 1/2 nos Jogos Parapan-Americanos realizados em Toronto, no Canadá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brasileira, sétima no ranking mundial da Classe 2, estreou no dia 8 de agosto, com duas vitórias: 3 sets a 0 sobre a argentina Constanza Garrone e 3 a 1 diante da mexicana Alma Padilla, e, no dia 9, assegurou o primeiro lugar do grupo único da Classe 1/2 com o triunfo sobre a norte-americana Tara Profitt - 3 a 0, parciais de 11/9, 11/7 e 11/7 carimbando, desta forma, o passaporte para os Jogos Paralímpicos Rio 2016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átia possui uma longa história no esporte, chegando a se profissionalizar no futebol, participando das seleções de base e defendendo as cores do futebol feminino de Botucatu no período entre 2006 e 2007, quando, neste ano foi convocada para o Mundial sub-17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mesmo dia em que foi convocada para o Mundial sub-17, sofreu um acidente de carro que a deixou tetraplégic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2013, conheceu o tênis de mesa em uma feira de inclusão. Experimentou a modalidade e decidiu praticá-la sendo que os resultados apareceram rapidamente rendendo, inclusive, um convite para se juntar a seleção permanente em Brasília (DF) no início deste an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logo em suas primeiras competições internacionais, Cátia deixou claro seu potencial. Nas três etapas do Circuito Mundial que disputou este ano, foram cinco pódios: dois ouros e um bronze por equipes, ao lado de Carla Azevedo, e uma prata e um bronze no individua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gora, a atleta voltará suas atenções para viver o auge da carreira de qualquer atleta: a disputa dos Jogos Paralímpico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atletas que elevaram o nome de nossa cidade através do esporte e que, hoje, demonstram superação obtendo excelentes resultados representando o Brasil em disputas internacionais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atleta </w:t>
      </w:r>
      <w:r>
        <w:rPr>
          <w:rFonts w:cs="Arial" w:ascii="Arial" w:hAnsi="Arial"/>
          <w:b/>
          <w:sz w:val="24"/>
          <w:szCs w:val="24"/>
        </w:rPr>
        <w:t>CÁTIA CRISTINA DA SILVA OLIVEIRA</w:t>
      </w:r>
      <w:r>
        <w:rPr>
          <w:rFonts w:cs="Arial" w:ascii="Arial" w:hAnsi="Arial"/>
          <w:sz w:val="24"/>
          <w:szCs w:val="24"/>
        </w:rPr>
        <w:t xml:space="preserve">, por sua trajetória esportiva e pela conquista da medalha de ouro individual da Classe </w:t>
      </w:r>
      <w:r>
        <w:rPr>
          <w:rFonts w:cs="Arial" w:ascii="Arial" w:hAnsi="Arial"/>
          <w:bCs/>
          <w:sz w:val="24"/>
          <w:szCs w:val="24"/>
        </w:rPr>
        <w:t xml:space="preserve">1/2 </w:t>
      </w:r>
      <w:r>
        <w:rPr>
          <w:rFonts w:cs="Arial" w:ascii="Arial" w:hAnsi="Arial"/>
          <w:sz w:val="24"/>
          <w:szCs w:val="24"/>
        </w:rPr>
        <w:t>nos Jogos Parapan-Americanos realizados em Toronto, no Canadá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4T12:34:00Z</dcterms:modified>
  <cp:revision>13</cp:revision>
  <dc:subject/>
  <dc:title/>
</cp:coreProperties>
</file>