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algum tempo o Brasil tem assistido ao desmoronamento de um plano criminoso cujos partícipes apropriaram-se de milhões de reais dos cofres da maior empresa nacional, a Petrobrá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agonistas do ardil, acionistas e executivos das maiores empreiteiras do país locupletaram-se de impressionantes quantias, que poderiam ter sido utilizadas em benefício da Petrobrás, dos milhares de investidores que confiavam em sua gestão e, principalmente, do povo brasileir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fraudes contaram com a anuência e participação dos dirigentes da estatal, que ao invés de agir com a probidade que os respectivos cargos exigem, pautaram-se no mal feito e na desonestidade, o que há de mais repugnante em uma gestã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tes indícios indicam que o esquema criminoso foi instituído e utilizado em benefício de alguns dos atuais e ex-governantes e seus asseclas, que nomearam tais dirigentes para obter para si vantagens indevidas, às suas famílias e aos seus partidos político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sões foram realizadas e enormes quantias foram ou estão para ser recuperada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foram e não estão sendo poupados esforços para que as pessoas envolvidas nos crimes sejam processadas e punidas, não importando a classe social ou a importância dos cargos que tenham ocupad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 escolhe quem investigar, denunciar e processar, pois todos os envolvidos terão contas a acertar com a Justiça e com a naçã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érgio Moro é o responsável por tais procedimentos na denominada operação Lava a Jat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ro da Magistratura paranaense, professor universitário e autor de obras jurídicas, o Juiz Sérgio Moro tem mostrado ao país que com coragem, determinação, rigorismo e independência é possível erradicar a corrupção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te motivo, o ilustre Magistrado tem sido reiterada vezes homenageado, lembrado como exemplo de honestidade, inclusive em manifestações populares como as que recentemente ocorreram nas mais diversas cidades do país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a disso é o fato de o Magistrado ter sido agraciado pelo Jornal “o Globo” com o prêmio “Faz Diferença” como personalidade do ano de 2014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consta do site do referido Jornal, o juiz 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tem marcado a carreira por rigor nas penas, altas multas e colaboração de intermediários da hierarquia criminosa para atingir níveis mais altos nas organizações. Desde a estreia no caso Banestado, por onde saíram pelo menos R$ 150 bilhões do país entre 1996 e 2002, já atuou em pelo menos 8 grandes casos que extrapolaram o Paraná, atingindo outros estados”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Moro foi eleito, ainda, o "Brasileiro do Ano de 2014" pela Revista “Isto É” e um dos cem mais influentes do Brasil em 2014 pela Revista Época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tes motivos e reconhecendo a importância dos feitos do Magistrado para o Brasil de hoje e do futuro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 E APLAUSOS</w:t>
      </w:r>
      <w:r>
        <w:rPr>
          <w:rFonts w:cs="Arial" w:ascii="Arial" w:hAnsi="Arial"/>
          <w:color w:val="000000"/>
          <w:sz w:val="24"/>
          <w:szCs w:val="24"/>
        </w:rPr>
        <w:t xml:space="preserve"> ao Meritíssimo Juiz Federal Doutor </w:t>
      </w:r>
      <w:r>
        <w:rPr>
          <w:rFonts w:cs="Arial" w:ascii="Arial" w:hAnsi="Arial"/>
          <w:b/>
          <w:color w:val="000000"/>
          <w:sz w:val="24"/>
          <w:szCs w:val="24"/>
        </w:rPr>
        <w:t>SÉRGIO MORO</w:t>
      </w:r>
      <w:r>
        <w:rPr>
          <w:rFonts w:cs="Arial" w:ascii="Arial" w:hAnsi="Arial"/>
          <w:color w:val="000000"/>
          <w:sz w:val="24"/>
          <w:szCs w:val="24"/>
        </w:rPr>
        <w:t>, a qual certamente se coaduna com o pensamento dos cidadãos de Botucatu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peço aos nobres vereadores que aprovem a moção por unanimidade e que também a subscrevam para que fique registrado nos anais desta Casa de Leis que o povo Botucatuense, através de seus representantes, aplaudem as ações de Sergio Moro na moralização e na erradicação da corrupção do Paí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24T13:21:00Z</cp:lastPrinted>
  <dcterms:modified xsi:type="dcterms:W3CDTF">2015-08-24T16:22:00Z</dcterms:modified>
  <cp:revision>14</cp:revision>
  <dc:subject/>
  <dc:title/>
</cp:coreProperties>
</file>