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no dia 11 de setembro, no auditório “Professor Bicalho” da Universidade Federal de Minas Gerais, ocorrerá o lançamento do livro “Democracia Participativa e Representativa: Novos Olhares”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referida obra propõe uma nova perspectiva do sistema de Democracia participativa que significa a possibilidade de participação direta dos cidadãos nos procedimentos de tomada de decisão e de controle do exercício do Poder, permitindo-lhes terem acesso aos seus representantes em permanência e não apenas periodicamente nas eleições;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 diversas pessoas engajadas e envolvidas com referido sistema em diversas localidades são autoras de supracitada obra, entre elas o botucatuense Rafael Romagnoli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 é dever do Poder Legislativo reconhecer e exaltar ações de munícipes que elevam o nome de Botucatu na literatura e colaboram com a implantação da democracia participativa no municípi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RAFAEL ROMAGNOLI</w:t>
      </w:r>
      <w:r>
        <w:rPr>
          <w:rFonts w:cs="Arial" w:ascii="Arial" w:hAnsi="Arial"/>
          <w:sz w:val="24"/>
          <w:szCs w:val="24"/>
        </w:rPr>
        <w:t>, Assessor de Políticas Públicas da Prefeitura Municipal de Botucatu, pela autoria, em conjunto com representantes de outras localidades, do livro “Democracia Participativa e Representativa: Novos Olhares”, a ser lançado no dia 11 de setembro na Universidade Federal de Minas Ger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24T13:26:00Z</dcterms:modified>
  <cp:revision>11</cp:revision>
  <dc:subject/>
  <dc:title/>
</cp:coreProperties>
</file>