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1"/>
          <w:szCs w:val="21"/>
        </w:rPr>
      </w:pPr>
      <w:r>
        <w:rPr>
          <w:rFonts w:cs="Arial" w:ascii="Arial" w:hAnsi="Arial"/>
          <w:b/>
          <w:smallCaps/>
          <w:color w:val="000000"/>
          <w:sz w:val="21"/>
          <w:szCs w:val="21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último dia 15 de agosto, no Cine Teatro Nelli, ocorreu a projeção, em première nacional, do documentário “Os Povos da Cuesta”, filme dirigido pelo cineasta Luiz Carlos Lucena e que foi realizado nos dois últimos anos, trazendo imagens belíssimas das paisagens e da natureza de nossa região, além de estórias dos “caipiras” que moram pela área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filme toma o livro do sociólogo Antônio Candido “Os Parceiros do Rio Bonito” como partida para entender como vivem e o que pensam os “caipiras” hoje, das novas gerações aos velhos “caipiras” que ainda mantêm os costumes de seus pais: estórias de Saci Pererê, mulas sem cabeça, disco voador, entre outras, mostrando o rico imaginário da cultura caipira, enquanto a moda de viola faz a trilha sonora do filme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documentário mostra, ainda, como surgiu esta região fantástica, desde que era um grande deserto, as formações das rochas e até evidências da passagem de dinossauros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ontagem em longa-metragem do filme com 76 minutos foi exibida no Cine Nelli sendo que uma série de quatro episódios já foi aprovada para exibição no CineBrasilTV, canal a cabo da Sky, Oi e GVT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ações de profissionais que elevam as paisagens e histórias de nossa região através da sétima arte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PRESENTAMOS</w:t>
      </w:r>
      <w:r>
        <w:rPr>
          <w:rFonts w:cs="Arial" w:ascii="Arial" w:hAnsi="Arial"/>
          <w:kern w:val="2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kern w:val="2"/>
          <w:sz w:val="24"/>
          <w:szCs w:val="24"/>
        </w:rPr>
        <w:t>MOÇÃO DE CONGRATULAÇÕES</w:t>
      </w:r>
      <w:r>
        <w:rPr>
          <w:rFonts w:cs="Arial" w:ascii="Arial" w:hAnsi="Arial"/>
          <w:kern w:val="2"/>
          <w:sz w:val="24"/>
          <w:szCs w:val="24"/>
        </w:rPr>
        <w:t xml:space="preserve"> para o cineasta </w:t>
      </w:r>
      <w:r>
        <w:rPr>
          <w:rFonts w:cs="Arial" w:ascii="Arial" w:hAnsi="Arial"/>
          <w:b/>
          <w:kern w:val="2"/>
          <w:sz w:val="24"/>
          <w:szCs w:val="24"/>
        </w:rPr>
        <w:t>LUIZ CARLOS LUCENA</w:t>
      </w:r>
      <w:r>
        <w:rPr>
          <w:rFonts w:cs="Arial" w:ascii="Arial" w:hAnsi="Arial"/>
          <w:kern w:val="2"/>
          <w:sz w:val="24"/>
          <w:szCs w:val="24"/>
        </w:rPr>
        <w:t>, extensiva a toda sua equipe, pela realização do documentário “Os Povos da Cuest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24T13:47:00Z</dcterms:modified>
  <cp:revision>10</cp:revision>
  <dc:subject/>
  <dc:title/>
</cp:coreProperties>
</file>