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19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4/8/2015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a importância do papel desenvolvido por enfermeiros, técnicos, auxiliares de enfermagem e parteiras no âmbito do sistema de saúde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as condições estressantes de trabalho desses profissionais, que convivem cotidianamente com a dor, sofrimento, doenças e enormes responsabilidades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a necessidade de isonomia desses profissionais aos demais que atuam na área, a exemplo de fisioterapeutas e terapeutas ocupacionais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redução da jornada para 30 horas semanais é medida que se impõe para obtenção da prestação dos serviços com qualidade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jornada de 30 horas trará benefícios aos profissionais que poderão desenvolver suas atividades com maior qualificação e em melhores condições no ambiente de trabalho, além de valorizar a categoria e diminuir a evasão profissional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jornada de 30 horas trará benefícios aos usuários do sistema de saúde que se beneficiarão com uma maior qualificação na assistência e com cuidados mais seguros, assim,</w:t>
      </w:r>
    </w:p>
    <w:p>
      <w:pPr>
        <w:pStyle w:val="Normal"/>
        <w:ind w:firstLine="2127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APOI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à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PROVAÇÃO DO PROJETO DE LEI N° 2.295/2000</w:t>
      </w:r>
      <w:r>
        <w:rPr>
          <w:rFonts w:eastAsia="Calibri" w:cs="Arial" w:ascii="Arial" w:hAnsi="Arial"/>
          <w:sz w:val="24"/>
          <w:szCs w:val="24"/>
          <w:lang w:eastAsia="en-US"/>
        </w:rPr>
        <w:t>, em tramitação na Câmara dos Deputados, que reduz para 30 horas semanais a jornada de enfermeiros, técnicos, auxiliares de enfermagem e parteir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ja dado conhecimento da presente propositura ao Excelentíssimo Senhor Presidente da Câmara dos Deputad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EDUARDO CUNH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Senhor Presidente do Conselho Regional de Enfermagem de São Paulo (COREN), </w:t>
      </w:r>
      <w:r>
        <w:rPr>
          <w:rFonts w:cs="Arial" w:ascii="Arial" w:hAnsi="Arial"/>
          <w:b/>
          <w:sz w:val="24"/>
          <w:szCs w:val="24"/>
        </w:rPr>
        <w:t>Prof. Dr. MAURO ANTÔNIO PIRES DIAS DA SIL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lenário “Ver. Laurindo Ezidoro Jaqueta”, 24 de agosto de 2015.</w:t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LELO PAGANI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PT</w:t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8-24T10:25:00Z</cp:lastPrinted>
  <dcterms:modified xsi:type="dcterms:W3CDTF">2015-08-24T17:14:00Z</dcterms:modified>
  <cp:revision>12</cp:revision>
  <dc:subject/>
  <dc:title/>
</cp:coreProperties>
</file>