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Ofício GP. nº 09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feverei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o presente, acuso o recebimento de solicitação de Vossa Senhoria e autorizo a utilização do Auditório desta Casa de Leis no próximo dia 8 de março, quarta-feira, às 19h30min, para a realização do Fórum Permanente da Mul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7"/>
        <w:tabs>
          <w:tab w:val="clear" w:pos="720"/>
          <w:tab w:val="left" w:pos="200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 Sua Senhoria a Senhora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na Maria Silva D`Arcádia</w:t>
      </w:r>
    </w:p>
    <w:p>
      <w:pPr>
        <w:pStyle w:val="Heading2"/>
        <w:rPr/>
      </w:pPr>
      <w:r>
        <w:rPr/>
        <w:t>Comissão Organizadora do Fórum da Mulhe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6T15:07:00Z</cp:lastPrinted>
  <dcterms:modified xsi:type="dcterms:W3CDTF">2006-02-16T18:09:00Z</dcterms:modified>
  <cp:revision>16</cp:revision>
  <dc:subject/>
  <dc:title/>
</cp:coreProperties>
</file>