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jeto Crescer Seguro iniciou suas atividades em 2009 primeiramente ligado a Vila dos Meninos Sagrada Família e em parceria com o Conselho Municipal dos Direitos da Criança e do Adolescente (CMDCA), educando em prevenção de acidentes 180 crianças, seus pais e cuidadore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rtir de 2011 e até os dias de hoje, o Projeto Crescer Seguro foi incorporado ao Instituto Floravida e estabeleceu parceria com a Secretaria Municipal de Educação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orrente ano o Projeto Crescer Seguro já atendeu cerca de 870 pessoas, das seguintes unidades: CEI “João Queiroz Marques”, CEI “Maria de Lourdes Sardenberg”, CEI “Arlete Vilas Boas Armelin”, CEI Profª. “Rosemary Cassetari Ribeiro”, CEI “Nair Fernandes Leite Vaz”, CEI “Dr. Roberto Domingos Andreucci” e EMEF “Profª. Leonor Bicudo Vizenzzotto”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mente para a criação do projeto surgiu da vivência da médica pediatra, Dra. Maria Auxiliadora Macedo Gabarra, no atendimento de crianças em pronto socorro e hospitai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objetivos do projeto Crescer Seguro é ensinar a autoproteção e a prevenção de acidentes para crianças e adolescentes, incentivando a percepção do risco e a possibilidade de evitá-los, assim como estimular entre os participantes a disseminação do conhecimento entre os seus pares nas escolas e comunidades, bem como ensinar de forma  Iúdica  as crianças e aos adolescentes de modo que tenham noções de como agir como pedestres, ciclistas, ocupantes de veículo; assim como evitar acidentes por queimaduras, intoxicações, afogamentos, sufocamentos e picadas por animais peçonhento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Equipe do Projeto Crescer Seguro realiza as suas oficinas em espaço cedido pela direção do CEI “João Queiroz Marques”, sendo o curso Crescer Seguro composto de 8 módulos que se sucedem mensalmente, cujos temas são: quedas, intoxicações, queimaduras, picada por animais peçonhentos, acidentes de trânsito, afogamento, sufocamento, primeiros socorros;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mbém os professores e colaboradores das escolas que participam do Crescer Seguro realizam curso anual para capacitação em prevenção de acidente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1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INTEGRANTE DA MOÇÃO N° 127/2015)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jeto Crescer Seguro promoveu, no último dia               1° de setembro, uma caminhada com alunos do CEI “João Queiroz Marques”, percorrendo da escola até a sede do Corpo de Bombeiros, com o intuito de ensinar as crianças a atravessarem as vias públicas com segurança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é de extrema relevância, para minimizar as estatísticas de uma “epidemia” de acidentes constatada não somente no município como em todo país, a realização de ações com a estratégia de educar as crianças, em especial as do ensino fundamental, para a prevenção dos mais diversos tipos de ocorrências, tornando-as munícipes conscientes, sendo exatamente o que o Projeto Crescer Seguro vem desenvolvendo em Botucatu com muita eficiência;</w:t>
      </w:r>
    </w:p>
    <w:p>
      <w:pPr>
        <w:pStyle w:val="Normal"/>
        <w:ind w:firstLine="14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jeto Crescer Seguro conta com colaboradores e uma equipe extremamente dedicada que desenvolvem esse brilhante trabalho educativo e preventivo em nosso município, digno do reconhecimento por parte do Poder Legislativo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PROJETO CRESCER SEGURO</w:t>
      </w:r>
      <w:r>
        <w:rPr>
          <w:rFonts w:cs="Arial" w:ascii="Arial" w:hAnsi="Arial"/>
          <w:sz w:val="24"/>
          <w:szCs w:val="24"/>
        </w:rPr>
        <w:t xml:space="preserve">, na pessoa da coordenadora e médica pediatra, </w:t>
      </w:r>
      <w:r>
        <w:rPr>
          <w:rFonts w:cs="Arial" w:ascii="Arial" w:hAnsi="Arial"/>
          <w:b/>
          <w:sz w:val="24"/>
          <w:szCs w:val="24"/>
        </w:rPr>
        <w:t>DRA. MARIA AUXILIADORA MACEDO GABARRA</w:t>
      </w:r>
      <w:r>
        <w:rPr>
          <w:rFonts w:cs="Arial" w:ascii="Arial" w:hAnsi="Arial"/>
          <w:sz w:val="24"/>
          <w:szCs w:val="24"/>
        </w:rPr>
        <w:t>, extensiva a toda a sua equipe, parceiros e colaboradores, pelas excelentes ações educativas desenvolvidas no município de Botucatu, visando educar crianças e jovens sobre a prevenção de acidente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seja dado conhecimento desta propositura à Diretora do CEI “João Queiroz Marques”, </w:t>
      </w:r>
      <w:r>
        <w:rPr>
          <w:rFonts w:cs="Arial" w:ascii="Arial" w:hAnsi="Arial"/>
          <w:b/>
          <w:sz w:val="24"/>
          <w:szCs w:val="24"/>
        </w:rPr>
        <w:t>Profª Cláudia Maria Gabriel</w:t>
      </w:r>
      <w:r>
        <w:rPr>
          <w:rFonts w:cs="Arial" w:ascii="Arial" w:hAnsi="Arial"/>
          <w:sz w:val="24"/>
          <w:szCs w:val="24"/>
        </w:rPr>
        <w:t>, enaltecendo sua importante parceria e apoio nas atividades do Projeto Crescer Segur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5-09-08T21:12:00Z</cp:lastPrinted>
  <dcterms:modified xsi:type="dcterms:W3CDTF">2015-09-09T00:12:00Z</dcterms:modified>
  <cp:revision>18</cp:revision>
  <dc:subject/>
  <dc:title/>
</cp:coreProperties>
</file>