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stá em tramitação na Câmara dos Deputados a Proposta de Emenda Constitucional (PEC) nº. 534/2002, que altera o artigo 144 da Constituição Federal, que dispõe sobre as competências da Guarda Municipal e criação da Guarda Nacional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referida PEC, apresentada em 2002 pelo então Senador Romeu Tuma, permitirá aos municípios constituir Guardas Municipais destinadas à proteção de sua população, de seus bens, serviços, instalações e logradouros públicos municipai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aplicabilidade da destacada PEC, que amplia as atribuições da Guarda Municipal, permitindo aos agentes proteger também pessoas, é um importante avanço no tocante a manutenção e preservação do bem mais precioso da municipalidade, ou seja, seu próprio pov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supracitada proposta está em trâmite há mais de 10 anos e representa um grande anseio popular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 importância da aprovação de propostas como essa, que visam garantir e salvaguardar o bem-estar da população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                      do Plenário,</w:t>
      </w:r>
      <w:r>
        <w:rPr>
          <w:rFonts w:cs="Arial" w:ascii="Arial" w:hAnsi="Arial"/>
          <w:b/>
          <w:sz w:val="24"/>
          <w:szCs w:val="24"/>
        </w:rPr>
        <w:t xml:space="preserve"> MOÇÃO DE APOIO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PROPOSTA DE EMENDA CONSTITUCIONAL Nº 534/2002, </w:t>
      </w:r>
      <w:r>
        <w:rPr>
          <w:rFonts w:cs="Arial" w:ascii="Arial" w:hAnsi="Arial"/>
          <w:bCs/>
          <w:sz w:val="24"/>
          <w:szCs w:val="24"/>
        </w:rPr>
        <w:t>de autoria do</w:t>
      </w:r>
      <w:r>
        <w:rPr>
          <w:rFonts w:cs="Arial" w:ascii="Arial" w:hAnsi="Arial"/>
          <w:sz w:val="24"/>
          <w:szCs w:val="24"/>
        </w:rPr>
        <w:t xml:space="preserve"> Senador Romeu Tuma</w:t>
      </w:r>
      <w:r>
        <w:rPr>
          <w:rFonts w:cs="Arial" w:ascii="Arial" w:hAnsi="Arial"/>
          <w:bCs/>
          <w:sz w:val="24"/>
          <w:szCs w:val="24"/>
        </w:rPr>
        <w:t>, que altera o artigo 144 da Constituição Federal, que dispõe sobre as competências da Guarda Municipal e a criação da Guarda Nacional, que muito contribuirá para a segurança do povo brasileir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Que seja dado conhecimento da presente propositura ao Excelentíssimo Senhor Presidente da Câmara Federal, Deputado</w:t>
      </w:r>
      <w:r>
        <w:rPr>
          <w:rFonts w:cs="Arial" w:ascii="Arial" w:hAnsi="Arial"/>
          <w:b/>
          <w:sz w:val="24"/>
          <w:szCs w:val="24"/>
        </w:rPr>
        <w:t xml:space="preserve"> EDUARDO COSENTINO DA CUNH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D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 xml:space="preserve">JEP/jpq  </w:t>
      </w:r>
    </w:p>
    <w:sectPr>
      <w:headerReference w:type="default" r:id="rId2"/>
      <w:type w:val="nextPage"/>
      <w:pgSz w:w="11906" w:h="16838"/>
      <w:pgMar w:left="1701" w:right="1418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9-08T15:08:00Z</cp:lastPrinted>
  <dcterms:modified xsi:type="dcterms:W3CDTF">2015-09-08T18:10:00Z</dcterms:modified>
  <cp:revision>87</cp:revision>
  <dc:subject/>
  <dc:title/>
</cp:coreProperties>
</file>