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9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 </w:t>
      </w:r>
      <w:r>
        <w:rPr>
          <w:rFonts w:cs="Arial" w:ascii="Arial" w:hAnsi="Arial"/>
          <w:bCs/>
          <w:sz w:val="24"/>
          <w:szCs w:val="24"/>
        </w:rPr>
        <w:t>Profissional de Educação Física</w:t>
      </w:r>
      <w:r>
        <w:rPr>
          <w:rFonts w:cs="Arial" w:ascii="Arial" w:hAnsi="Arial"/>
          <w:sz w:val="24"/>
          <w:szCs w:val="24"/>
        </w:rPr>
        <w:t xml:space="preserve"> é um profissional de nível superior cujo objetivo é a promoção da saúde e da capacidade física por meio da prática de atividades corporais;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bacharel ou licenciado em Educação Física organiza e supervisiona programas de exercícios físicos, auxilia no tratamento de portadores de deficiência e prepara atletas de diversas modalidades esportivas, bem como, também, pode trabalhar com grupos, em escolas, clubes, academias e ONGs, ou prestar atendimento individual, como “personal trainer”;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exercer a profissão, é obrigatório o registro no conselho da categoria (CREF) e, para lecionar em escolas, é necessário o diploma de licenciatur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quem se forma em Educação Física, tem matérias mais ligadas às áreas de Ciências Biológicas e da Saúde, preparando-se para uma atuação diretamente ligada ao ensino, seja em ambientes escolares, seja em academias e centros esportivos. Já o bacharel em Esporte atua, basicamente, como técnico ou preparador físico de atletas ou de equipes nas modalidades esportiva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valorização do bem-estar e da qualidade de vida aquece o mercado de trabalho para os bacharéis e licenciados em Educação Física. Os locais que mais empregam os profissionais são as academias de ginástica e escolas, já que Educação Física é uma disciplina obrigatória nos ensinos fundamental e médio. O formando também pode trabalhar em clubes, empresas privadas- com ginástica laboral - e em condomínios e resorts, promovendo atividades de recreação. Há, também, oportunidades em clínicas, hospitais e spas, que contratam o profissional para tratar do condicionamento físico dos pacientes. Empresas de seguro-saúde procuram o educador físico para atuar em centros de saúde preventiv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comemora, anualmente, no dia 1º de setembro, o Dia do Profissional de Educação Física, uma data voltada para a valorização e entendimento das várias modalidades que englobam essa profissão, sendo que essa celebração ocorre nessa data por coincidir com a instituição da Lei Federal nº 9696, em 01 de setembro de 1998, que regulamentou a Profissão de Educação Física e criou os Conselhos Federais e Regionais de Educação Físic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NTE DA MOÇÃO Nº 132/2015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profissionais que promovam a saúde e o aumento da qualidade de vida da população,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a categoria de </w:t>
      </w:r>
      <w:r>
        <w:rPr>
          <w:rFonts w:cs="Arial" w:ascii="Arial" w:hAnsi="Arial"/>
          <w:b/>
          <w:bCs/>
          <w:sz w:val="24"/>
          <w:szCs w:val="24"/>
          <w:lang w:val="pt-PT"/>
        </w:rPr>
        <w:t>PROFISSIONAIS DE EDUCAÇÃO FÍSICA</w:t>
      </w:r>
      <w:r>
        <w:rPr>
          <w:rFonts w:cs="Arial" w:ascii="Arial" w:hAnsi="Arial"/>
          <w:sz w:val="24"/>
          <w:szCs w:val="24"/>
          <w:lang w:val="pt-PT"/>
        </w:rPr>
        <w:t xml:space="preserve">, pelo transcurso do dia ocorrido em 1° de setembro, na pessoa do Presidente do Conselho Regional de Educação Física da 4ª Região (CREF4/SP), </w:t>
      </w:r>
      <w:r>
        <w:rPr>
          <w:rFonts w:cs="Arial" w:ascii="Arial" w:hAnsi="Arial"/>
          <w:b/>
          <w:sz w:val="24"/>
          <w:szCs w:val="24"/>
          <w:lang w:val="pt-PT"/>
        </w:rPr>
        <w:t>FLÁVIO DELMANTO</w:t>
      </w:r>
      <w:r>
        <w:rPr>
          <w:rFonts w:cs="Arial" w:ascii="Arial" w:hAnsi="Arial"/>
          <w:sz w:val="24"/>
          <w:szCs w:val="24"/>
          <w:lang w:val="pt-PT"/>
        </w:rPr>
        <w:t>, extensivo a todos profissionais da área por promoverem a saúde e a qualidade de vida d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08T14:46:00Z</cp:lastPrinted>
  <dcterms:modified xsi:type="dcterms:W3CDTF">2015-09-08T17:46:00Z</dcterms:modified>
  <cp:revision>14</cp:revision>
  <dc:subject/>
  <dc:title/>
</cp:coreProperties>
</file>