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Nascido em Cruz Alta (RS), José Gomes Pinheiro Machado foi advogado, jornalista e o mais destacado e atuante político de seu tempo. Formou-se advogado pela Faculdade de Direito de São Paulo; foi um exímio atirador e cavaleiro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m 1866 lutou na Guerra do Paraguai, ganhando a estrela de 1° cadete do 4° Corpo de Cavalaria sendo que, em 1876, ingressou no Clube Republicano demonstrando sua forte tendência para a política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leito Senador pelo Rio Grande do Sul, por quatro mandatos, foi um dos fundadores do Partido Republicano Conservador, exercendo acentuada e determinante influência no cenário político da República Velha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s importantes ações políticas do Senador José Gomes Pinheiro Machado muitas vezes foram determinantes para nortear o governo do Brasil sendo que, neste dia 8 de setembro de 2015, completa-se cem anos de sua morte que abalou o cenário político da época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Político renomado e de família tradicional, era neto do fundador de Botucatu, Capitão José Gomes Pinheiro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iante da importante contribuição da família Pinheiro Machado que se deu de maneira decisiva na construção da história de Botucatu,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tradicional família Pinheiro Machado, na pessoa do Senhor </w:t>
      </w:r>
      <w:r>
        <w:rPr>
          <w:rFonts w:cs="Arial" w:ascii="Arial" w:hAnsi="Arial"/>
          <w:b/>
          <w:sz w:val="24"/>
          <w:szCs w:val="24"/>
        </w:rPr>
        <w:t>CÉSAR JOSÉ MARIA RIBEIRO</w:t>
      </w:r>
      <w:r>
        <w:rPr>
          <w:rFonts w:cs="Arial" w:ascii="Arial" w:hAnsi="Arial"/>
          <w:sz w:val="24"/>
          <w:szCs w:val="24"/>
        </w:rPr>
        <w:t>, em razão da rica trajetória histórica de seu tio-bisavô Senador José Gomes Pinheiro Machado, destacado político e neto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undador de Botucatu, Capitão José Gomes Pinheiro, cujo falecimento completa cem anos na presente data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08T14:43:00Z</cp:lastPrinted>
  <dcterms:modified xsi:type="dcterms:W3CDTF">2015-09-08T17:45:00Z</dcterms:modified>
  <cp:revision>14</cp:revision>
  <dc:subject/>
  <dc:title/>
</cp:coreProperties>
</file>