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 </w:t>
      </w:r>
      <w:r>
        <w:rPr>
          <w:rFonts w:cs="Arial" w:ascii="Arial" w:hAnsi="Arial"/>
          <w:b/>
          <w:sz w:val="26"/>
          <w:szCs w:val="26"/>
          <w:u w:val="single"/>
        </w:rPr>
        <w:t>14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Banda Marcial do Colégio La Salle finalizou suas atividades, após mais de 30 anos de tradi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Fraternal Pelicano (AFRAPE), firmou parceria com os músicos integrantes da referida banda e com o regente Luiz Antônio Matheus Vieira, conhecido popularmente como “bolinha”, no sentido de somar esforços na manutenção e continuidade da Banda Marcial, considerada por muitos como um patrimônio d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por conta desta ação por parte da AFRAPE, surgiu a “Banda Marcial Botucatu AFRAPE”, que fez sua primeira apresentação, com muita eficiência e alegria, na manhã de 7 de setembro, no desfile em comemoração ao Dia da Independência, que ocorreu na Rua Amando de Barr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a Banda merece o apoio de todos, pois tem a finalidade de abrilhantar os eventos festivos e cívicos de Botucatu, sendo considerada como um importante instrumento de cultura loc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BANDA MARCIAL BOTUCATU AFRAPE</w:t>
      </w:r>
      <w:r>
        <w:rPr>
          <w:rFonts w:cs="Arial" w:ascii="Arial" w:hAnsi="Arial"/>
          <w:sz w:val="24"/>
          <w:szCs w:val="24"/>
        </w:rPr>
        <w:t xml:space="preserve">, na pessoa do regente, </w:t>
      </w:r>
      <w:r>
        <w:rPr>
          <w:rFonts w:cs="Arial" w:ascii="Arial" w:hAnsi="Arial"/>
          <w:b/>
          <w:sz w:val="24"/>
          <w:szCs w:val="24"/>
        </w:rPr>
        <w:t>LUIZ ANTONIO MATHEUS VIEIRA</w:t>
      </w:r>
      <w:r>
        <w:rPr>
          <w:rFonts w:cs="Arial" w:ascii="Arial" w:hAnsi="Arial"/>
          <w:sz w:val="24"/>
          <w:szCs w:val="24"/>
        </w:rPr>
        <w:t>, extensiva a todos os integrantes de referida banda, pela excelente apresentação realiz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manhã de 7 de Setembro, no desfile em comemoração ao Dia da Independência, e para a Associação Fraternal Pelicano (AFRAPE), na pessoa do Presidente,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Claudio Aparecido Alvarinho Delgado</w:t>
      </w:r>
      <w:r>
        <w:rPr>
          <w:rFonts w:cs="Arial" w:ascii="Arial" w:hAnsi="Arial"/>
          <w:sz w:val="24"/>
          <w:szCs w:val="24"/>
        </w:rPr>
        <w:t>, pela iniciativa de formar a banda mar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68"/>
        <w:gridCol w:w="3243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D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14T14:02:00Z</dcterms:modified>
  <cp:revision>12</cp:revision>
  <dc:subject/>
  <dc:title/>
</cp:coreProperties>
</file>