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/9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rFonts w:cs="Arial" w:ascii="Arial" w:hAnsi="Arial"/>
          <w:color w:val="000000"/>
        </w:rPr>
        <w:t>Considerando que no último dia 15 de setembro foi registrado um incêndio numa das casas internas do Asilo Padre Euclides em nossa cidade;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rFonts w:cs="Arial" w:ascii="Arial" w:hAnsi="Arial"/>
          <w:color w:val="000000"/>
        </w:rPr>
        <w:t>Considerando que o fogo começou na cama da ala masculina, com o isqueiro de um idoso, que fumava na cama, explodindo e causando o início das chamas;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rFonts w:cs="Arial" w:ascii="Arial" w:hAnsi="Arial"/>
          <w:color w:val="000000"/>
        </w:rPr>
        <w:t>Considerando que oito idosos foram socorridos e levados para hospitais da cidade, sendo que uma das vítimas, em estado grave, foi encaminhada para o Pronto Socorro do Hospital das Clínicas de Botucatu e, posteriormente, direcionada a um hospital especializado em queimados na cidade de Bauru;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rFonts w:cs="Arial" w:ascii="Arial" w:hAnsi="Arial"/>
          <w:color w:val="000000"/>
        </w:rPr>
        <w:t>Considerando que, segundo o Corpo de Bombeiros, como os dormitórios ficam ao lado uns dos outros, as chamas e fumaça atingiram pelo menos dois cômodos;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toda a situação ocorreu com muita rapidez e, se não fosse a eficiência e a presteza dos funcionários do Asilo Padre Euclides, os danos físicos dos moradores poderiam ter sido muito mais graves, assim,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</w:rPr>
        <w:t xml:space="preserve">MOÇÃO DE CONGRATULAÇÕES </w:t>
      </w:r>
      <w:r>
        <w:rPr>
          <w:rFonts w:cs="Arial" w:ascii="Arial" w:hAnsi="Arial"/>
          <w:color w:val="000000"/>
        </w:rPr>
        <w:t xml:space="preserve">para a equipe de funcionários do Asilo Padre Euclides, na pessoa do Presidente, </w:t>
      </w:r>
      <w:r>
        <w:rPr>
          <w:rFonts w:cs="Arial" w:ascii="Arial" w:hAnsi="Arial"/>
          <w:b/>
          <w:color w:val="000000"/>
        </w:rPr>
        <w:t>JOÃO NARCISO DE AGUIAR</w:t>
      </w:r>
      <w:r>
        <w:rPr>
          <w:rFonts w:cs="Arial" w:ascii="Arial" w:hAnsi="Arial"/>
          <w:color w:val="000000"/>
        </w:rPr>
        <w:t>, pela agilidade e coragem com que atuaram no auxílio e retirada das pessoas que estavam em perigo no incêndio ocorrido no último dia 15 de setembro. São atitudes como essa que elevam e dignificam o trabalho assim como deixa claro o desprendimento de toda a equipe em sempre querer fazer o bem para os internos residentes do Asil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1T17:15:00Z</dcterms:modified>
  <cp:revision>13</cp:revision>
  <dc:subject/>
  <dc:title/>
</cp:coreProperties>
</file>