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OÇÃO Nº. </w:t>
      </w:r>
      <w:r>
        <w:rPr>
          <w:rFonts w:cs="Arial" w:ascii="Arial" w:hAnsi="Arial"/>
          <w:b/>
          <w:sz w:val="24"/>
          <w:szCs w:val="24"/>
          <w:u w:val="single"/>
        </w:rPr>
        <w:t>1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0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color w:val="000000"/>
          <w:sz w:val="21"/>
          <w:szCs w:val="21"/>
        </w:rPr>
      </w:pPr>
      <w:r>
        <w:rPr>
          <w:rFonts w:cs="Arial" w:ascii="Arial" w:hAnsi="Arial"/>
          <w:b/>
          <w:bCs/>
          <w:smallCap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botucatuense Antônio Luís Pinto Matheus, de 52 anos, foi um dos atletas máster brasileiros a ser convidado para competir no Campeonato Inter-Regional de Atletismo Master Nikkey, também conhecido como Campeonato Japonês, por ser um evento da colônia japones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o campeonato foi disputado no Ginásio do Ibirapuera em São Paulo e o atleta tem que ser japonês, a não ser que esteja na lista de convidado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atleta Antônio Luís está entre os melhores do Estado de São Paulo em sua categoria e, no ano passado, disputou o Mundial realizado em Porte Alegre/RS, onde ficou entre os 10 primeiro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o campeonato realizado em São Paulo, o atleta subiu ao pódio por quatro vezes, conquistando a medalha de prata nas modalidades 100m, 200m e 400m, e a de ouro no revezamento de 4 x100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reconhecer e exaltar atletas que elevam o nome de nossa cidade através de excelentes desempenhos em competições esportivas municipais, regionais, estaduais, nacionais e internacionais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ara o atleta </w:t>
      </w:r>
      <w:r>
        <w:rPr>
          <w:rFonts w:cs="Arial" w:ascii="Arial" w:hAnsi="Arial"/>
          <w:b/>
          <w:sz w:val="24"/>
          <w:szCs w:val="24"/>
        </w:rPr>
        <w:t>ANTONIO LUIS PINTO MATHEUS</w:t>
      </w:r>
      <w:r>
        <w:rPr>
          <w:rFonts w:cs="Arial" w:ascii="Arial" w:hAnsi="Arial"/>
          <w:sz w:val="24"/>
          <w:szCs w:val="24"/>
        </w:rPr>
        <w:t>, pelo excelente desempenho no Campeonato Inter-Regional de Atletismo Master Nikkey, realizado em São Paulo, conquistando medalha de prata nas modalidades 100m, 200m e 400m, e medalha de ouro no revezamento de 4x100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outubro de 2015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10-05T12:25:00Z</dcterms:modified>
  <cp:revision>12</cp:revision>
  <dc:subject/>
  <dc:title/>
</cp:coreProperties>
</file>