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10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que a atuação do Policial Militar exige muito preparo psicológico e físico, além de bravura e agilidade nas decisões para sempre servir de maneira correta os cidadãos inocentes, que depositam nos agentes de segurança, sua garantira de tranquilidade; 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 Major PM Katia Christófalo, botucatuense que atuou por muitos anos no Batalhão da Polícia Militar de Botucatu e que estava servindo na Capital do Estado desde maio de 2014, quando foi promovida à sua atual patente sempre desempenhou com muita qualidade seu papel dentro da corporação;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que graças aos seus esforços e empenho, a Major PM Kátia Christófalo foi nomeada no início do mês de setembro, com publicação no Diário Oficial, como </w:t>
      </w:r>
      <w:r>
        <w:rPr>
          <w:rFonts w:cs="Arial" w:ascii="Arial" w:hAnsi="Arial"/>
          <w:sz w:val="24"/>
          <w:szCs w:val="26"/>
          <w:shd w:fill="FFFFFF" w:val="clear"/>
        </w:rPr>
        <w:t>Chefe de Divisão Administrativa no Comando de Policiamento de Choque, que é responsável pela gestão administrativa e operacional dos quatro batalhões de Polícia Militar de Choque e mais o Regimento de Cavalaria que atua em todo o Estado de São Paulo;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6"/>
          <w:shd w:fill="FFFFFF" w:val="clear"/>
        </w:rPr>
        <w:t xml:space="preserve">Considerando que com sua nova função, a botucatuense passa a integrar a equipe de comando dos seguintes grupamentos: </w:t>
      </w:r>
      <w:r>
        <w:rPr>
          <w:rFonts w:cs="Arial" w:ascii="Arial" w:hAnsi="Arial"/>
          <w:sz w:val="24"/>
          <w:szCs w:val="26"/>
        </w:rPr>
        <w:t>1º Batalhão de Policiamento de Choque – ROTA, 2º BPChq - policiamento em eventos e praças desportivas, 3º BPChq - controle de distúrbios civis (manifestações e rebeliões em estabelecimentos prisionais) e Canil, 4º BPChq – COE (operações especiais de ocorrências em matas), GATE (ocorrências com reféns) e Esquadrão de Bombas, e Regimento de Cavalaria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Considerando que as citadas equipes de Policiamento de Choque possuem praças, tenentes e capitãs mulheres em seu quadro de oficiais, mas pela primeira vez em sua história irão contar com um oficial superior mulher em seu comando operacional, privilégio esse concedido à botucatuense,  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b/>
          <w:sz w:val="24"/>
          <w:szCs w:val="24"/>
        </w:rPr>
        <w:t xml:space="preserve"> MAJOR PM KÁTIA CHRISTÓFALO</w:t>
      </w:r>
      <w:r>
        <w:rPr>
          <w:rFonts w:cs="Arial" w:ascii="Arial" w:hAnsi="Arial"/>
          <w:sz w:val="24"/>
          <w:szCs w:val="24"/>
        </w:rPr>
        <w:t xml:space="preserve">, pela nomeação para o comando do Policiamento de Choque do Estado de São Paulo, sendo ela, a primeira oficial superior mulher a assumir tal posto na história do batalh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outu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p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5-10-05T16:03:00Z</dcterms:modified>
  <cp:revision>16</cp:revision>
  <dc:subject/>
  <dc:title/>
</cp:coreProperties>
</file>