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indicato dos Comerciários de Botucatu realizou, no último dia 26 de setembro, no Espaço na Mata, o evento Miss Comerciária 2015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atorze candidatas desfilaram para o público e para sete jurados, que deram as notas referentes a três diferentes quesitos: simpatia, estética/beleza e elegância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ram classificadas quatro candidatas que receberam as maiores notas sendo anunciadas na seguinte ordem: Juliane Batina Sanches, da Rio Sul, na quarta colocação, Bruna Guilherme de Araújo, da Arte Presentes, no terceiro lugar, Micaella Cristinny Ferreira dos Santos Pinto, da loja Livros e Livros, na segunda posição e, finalmente, Michelle Camila Fioravante Pereira, da loja Regente, foi eleita Miss Comerciária 2015, somando a maior pontuação e recebendo a coroa da última Miss Comerciária, Aline Bezerra, eleita em 2013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leita Miss Comerciária 2015, irá representar Botucatu na etapa estadual do referido concurso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eventos que colaborem com o desenvolvimento social do município, estimulando a união e a interação de funcionários de nosso comércio e as representantes eleitas,</w:t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>para as comerciárias</w:t>
      </w:r>
      <w:r>
        <w:rPr>
          <w:rFonts w:cs="Arial" w:ascii="Arial" w:hAnsi="Arial"/>
          <w:b/>
        </w:rPr>
        <w:t xml:space="preserve"> MICHELLE CAMILA FIORAVANTE PEREI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MICAELLA CRISTINNY FERREIRA DOS SANTOS PI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RUNA GUILHERME DE ARAÚJ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JULIANE BATINA SANCHES</w:t>
      </w:r>
      <w:r>
        <w:rPr>
          <w:rFonts w:cs="Arial" w:ascii="Arial" w:hAnsi="Arial"/>
        </w:rPr>
        <w:t>, pela conquista, respectivamente, do 1°, 2°, 3° e 4° lugares no Miss Comerciária 2015, realizado no último dia 26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Web"/>
        <w:shd w:fill="FFFFFF" w:val="clear"/>
        <w:spacing w:lineRule="atLeast" w:line="338" w:before="0" w:after="150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8"/>
          <w:szCs w:val="23"/>
        </w:rPr>
      </w:pPr>
      <w:r>
        <w:rPr>
          <w:rFonts w:cs="Helvetica" w:ascii="Helvetica" w:hAnsi="Helvetica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5T12:50:00Z</dcterms:modified>
  <cp:revision>12</cp:revision>
  <dc:subject/>
  <dc:title/>
</cp:coreProperties>
</file>