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OÇÃO Nº. </w:t>
      </w:r>
      <w:r>
        <w:rPr>
          <w:rFonts w:cs="Arial" w:ascii="Arial" w:hAnsi="Arial"/>
          <w:b/>
          <w:sz w:val="24"/>
          <w:szCs w:val="24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pois de passar um tempo afastada do jornalismo, por estar cuidando de outros projetos, a jornalista, escritora e multi artista Marlene Caminhoto recebeu amigos no salão do Lions Clube de Botucatu para anunciar seu retorno ao colunism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jornalista será colaboradora do jornal Acontece Botucatu, para falar sobre os mais variados assuntos, envolvendo a sociedade como um todo, educação, cultura e polític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Marlene tem um currículo invejável nas mais variadas áreas, especialmente no jornalismo, cinema e literatura, áreas onde recebeu vários prêmios e homenagens. Seu mais recente trabalho foi a coprodução de um filme em longa-metragem sobre a vida de Zequinha de Abreu, “Só por amor vale a vida”, filme produzido e dirigido pelo famoso cineasta Carlo Mossy com arranjos musicais do maestro Bruno Barreira </w:t>
      </w:r>
      <w:r>
        <w:rPr>
          <w:rFonts w:cs="Arial" w:ascii="Arial" w:hAnsi="Arial"/>
          <w:i/>
          <w:color w:val="000000"/>
          <w:sz w:val="24"/>
          <w:szCs w:val="24"/>
        </w:rPr>
        <w:t>(informações Acontece Botucatu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profissionais que colaboram com a comunicação social e desenvolvimento cultural de nosso municípi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ÓES</w:t>
      </w:r>
      <w:r>
        <w:rPr>
          <w:rFonts w:cs="Arial" w:ascii="Arial" w:hAnsi="Arial"/>
          <w:sz w:val="24"/>
          <w:szCs w:val="24"/>
        </w:rPr>
        <w:t xml:space="preserve"> para a senhora </w:t>
      </w:r>
      <w:r>
        <w:rPr>
          <w:rFonts w:cs="Arial" w:ascii="Arial" w:hAnsi="Arial"/>
          <w:b/>
          <w:sz w:val="24"/>
          <w:szCs w:val="24"/>
        </w:rPr>
        <w:t>MARLENE CAMINHOTO</w:t>
      </w:r>
      <w:r>
        <w:rPr>
          <w:rFonts w:cs="Arial" w:ascii="Arial" w:hAnsi="Arial"/>
          <w:sz w:val="24"/>
          <w:szCs w:val="24"/>
        </w:rPr>
        <w:t>, por seu retorno ao jornalismo como colunista do Jornal “Acontece Botucatu”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10-05T13:36:00Z</dcterms:modified>
  <cp:revision>12</cp:revision>
  <dc:subject/>
  <dc:title/>
</cp:coreProperties>
</file>