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10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conforme matéria recente no novo jornal “NOSSO BAIRRO”, os canteiros do Jardim Paraíso sempre estão bem cuidados, com bancos pintados e mensagens de boas-vinda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s pessoas que passam por esses canteiros sempre ficam alegres com o clima oferecido por aquele ambiente montado como numa eterna primaver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cuidado </w:t>
      </w:r>
      <w:r>
        <w:rPr>
          <w:rFonts w:cs="Arial" w:ascii="Arial" w:hAnsi="Arial"/>
          <w:sz w:val="24"/>
          <w:szCs w:val="24"/>
        </w:rPr>
        <w:t>especial diário nesses canteiros é feito, com dedicação e capricho, por uma senhora moradora do bairro há 46 anos, a aposentada Norma Cleoffe Stumpo da Silva, de 76 ano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 Dona Norma é voluntária na arte de embelezar o início da Avenida Professor Raphael Laurindo e área verde no cruzamento com a Rua José Nordi, nas imediações do Hospital do Bairr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essa dedicação começou há 15 anos, quando ao voltar do supermercado com sua filha, Dona Norma se sentiu incomodada com o matagal que ficava em frente à sua casa. Ela resolveu percorrer a vizinhança pedindo ajuda para plantar algumas flores e enfeitar a entrada do Bairro. No início contou com o apoio dos moradores, mais foi por pouco tempo. Ainda assim, ela não desistiu e resolveu utilizar parte do seu ordenado para custear a manutenção da praça. Dona Norma contava com a ajuda de seu jardineiro e amigo Adão, que por 14 anos a ajudou a cuidar do local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, após o falecimento do Senhor Adão, um novo amigo, chamado Francisco, a auxilia na função. No mês de dezembro, o espaço tem todos os olhares da população local voltados para sua decoração natalina que conta com iluminação especial e o famoso Papai Noel, que vira atração entre crianças e adultos. Ela conta que já planeja surpresas para este Natal, mas faz questão de fazer suspens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posentada conta com ajuda de um empresário e da Prefeitura Municipal para enfeitar a pracinha no final de ano. A senhora faz questão de relatar que ela tem um quarto em sua casa onde guarda todos os enfeites e que ela mesma confecciona o Papai Noel que fica exposto no loc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ona Norma insiste em dizer que: </w:t>
      </w:r>
      <w:r>
        <w:rPr>
          <w:rFonts w:cs="Arial" w:ascii="Arial" w:hAnsi="Arial"/>
          <w:i/>
          <w:sz w:val="24"/>
          <w:szCs w:val="24"/>
        </w:rPr>
        <w:t>“Esse local é minha vida. Quando acordo, a primeira coisa que faço é ver se está tudo em ordem e logo em seguida, rego as flores e sempre compro novas para enfeitar ainda mais nosso jardim”</w:t>
      </w:r>
      <w:r>
        <w:rPr>
          <w:rFonts w:cs="Arial" w:ascii="Arial" w:hAnsi="Arial"/>
          <w:sz w:val="24"/>
          <w:szCs w:val="24"/>
        </w:rPr>
        <w:t>, conclui, assim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e integrante da Moção n° 159/2015</w:t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senhora </w:t>
      </w:r>
      <w:r>
        <w:rPr>
          <w:rFonts w:cs="Arial" w:ascii="Arial" w:hAnsi="Arial"/>
          <w:b/>
          <w:sz w:val="24"/>
          <w:szCs w:val="24"/>
        </w:rPr>
        <w:t>NORMA CLEOFFE STUMPO DA SILVA</w:t>
      </w:r>
      <w:r>
        <w:rPr>
          <w:rFonts w:cs="Arial" w:ascii="Arial" w:hAnsi="Arial"/>
          <w:sz w:val="24"/>
          <w:szCs w:val="24"/>
        </w:rPr>
        <w:t>, pela dedicação e empenho em embelezar o início da Avenida Professor Raphael Laurindo e área verde no cruzamento com a Rua José Nordi, nas imediações do Hospital do Bairro, com flores, enfeites natalinos (inclusive com Papai Noel), placas escritas com mensagens positivas, dando exemplo para toda a nossa cidade de como se doar para o próximo de uma maneira alegre, generosa e desprovida de qualquer interesse pessoal, a não ser o de fazer o bem para as pessoas e deixar nosso habitat mais agradável para mor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ED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10-13T09:36:00Z</cp:lastPrinted>
  <dcterms:modified xsi:type="dcterms:W3CDTF">2015-10-13T12:36:00Z</dcterms:modified>
  <cp:revision>13</cp:revision>
  <dc:subject/>
  <dc:title/>
</cp:coreProperties>
</file>