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OÇÃO  Nº. 16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3/10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s Centros de Atividades e Unidades Operacionais do “Sistema S”, estabelecidos em nosso município, prestam relevantes serviços para a comunidade de Botucatu e também a municípios da região, bem como em todo o Estado de São Paulo e a proposta que está em tramitação no Congresso Nacional é de alterar a forma de distribuição dos valores arrecadados na guia do INSS para o “Sistema S”, reduzindo em 25% o referido repasse e ficando esse percentual com o Governo Federal, colocando, caso seja aprovada, em risco o funcionamento das citadas unidades, por conta da drástica redução orçamentária;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uma pátria que se diz educadora não pode cortar todos os gastos e atingir diretamente tantos estudantes. O “Sistema S” forma anualmente milhares de profissionais e melhora a qualidade da mão-de-obra oferecida em nossa cidade;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redução na arrecadação culminaria com a redução da oferta de cursos de qualificação para jovens e para trabalhadores das indústrias, do comércio e de outros setores. Desta forma, muitas empresas terão falta de mão de obra qualificada e seus gastos serão ampliados ao contratar no mercado, serviços de custo maior;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utro serviço que será diretamente afetado diz respeito ao atendimento a crianças, adolescentes e adultos nas áreas de educação, cultura, esportes, entre outros, atingindo diretamente muitas famílias que necessitam de atendimento a seus filhos em turno inverso ao da escola, enquanto os pais estão no mercado de trabalho;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s últimas décadas, tanto SENAI quanto SESI, SEBRAE e SENAC vêm cumprindo sua missão de preparar e qualificar seus alunos para o mercado de trabalho, contribuindo efetivamente para o crescimento de Botucatu, de São Paulo e também do Brasil;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hoje nos deparamos com medidas do Governo Federal que ameaçam diminuir em 25% os recursos direcionados ao “Sistema S”, recursos esses que são assegurados e amparados pela Constituição Federal;</w:t>
      </w:r>
    </w:p>
    <w:p>
      <w:pPr>
        <w:pStyle w:val="Normal"/>
        <w:tabs>
          <w:tab w:val="clear" w:pos="720"/>
          <w:tab w:val="left" w:pos="16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tais medidas prejudicarão em muito todos os serviços oferecidos pelo “Sistema S” em Botucatu e em todo o território nacional, trazendo consigo um impacto negativo na educação de crianças e adolescentes e na qualificação de profissionais,</w:t>
        <w:tab/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e integrante da moção n° 160/2015</w:t>
      </w:r>
    </w:p>
    <w:p>
      <w:pPr>
        <w:pStyle w:val="Normal"/>
        <w:tabs>
          <w:tab w:val="clear" w:pos="720"/>
          <w:tab w:val="left" w:pos="1688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“SISTEMA S”</w:t>
      </w:r>
      <w:r>
        <w:rPr>
          <w:rFonts w:cs="Arial" w:ascii="Arial" w:hAnsi="Arial"/>
          <w:sz w:val="24"/>
          <w:szCs w:val="24"/>
        </w:rPr>
        <w:t xml:space="preserve"> de todo o Brasil, desejando a não aprovação da redução de cerca de 25% do repasse de verbas oriundos do INSS, às unidades que fazem parte do conjunto de instituições, principalmente as que atuam em Botucatu (SENAI, SESI, SEBRAE e SENAC).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cópias sejam encaminhadas ao senhor </w:t>
      </w:r>
      <w:r>
        <w:rPr>
          <w:rFonts w:cs="Arial" w:ascii="Arial" w:hAnsi="Arial"/>
          <w:b/>
          <w:sz w:val="24"/>
          <w:szCs w:val="24"/>
        </w:rPr>
        <w:t>RAFAEL LUCCHESI</w:t>
      </w:r>
      <w:r>
        <w:rPr>
          <w:rFonts w:cs="Arial" w:ascii="Arial" w:hAnsi="Arial"/>
          <w:sz w:val="24"/>
          <w:szCs w:val="24"/>
        </w:rPr>
        <w:t xml:space="preserve">, Diretor do SENAI, ao senhor </w:t>
      </w:r>
      <w:r>
        <w:rPr>
          <w:rFonts w:cs="Arial" w:ascii="Arial" w:hAnsi="Arial"/>
          <w:b/>
          <w:sz w:val="24"/>
          <w:szCs w:val="24"/>
        </w:rPr>
        <w:t>JAIR MENEGELLI</w:t>
      </w:r>
      <w:r>
        <w:rPr>
          <w:rFonts w:cs="Arial" w:ascii="Arial" w:hAnsi="Arial"/>
          <w:sz w:val="24"/>
          <w:szCs w:val="24"/>
        </w:rPr>
        <w:t xml:space="preserve">, Presidente do Conselho Nacional do SESI, ao senhor </w:t>
      </w:r>
      <w:r>
        <w:rPr>
          <w:rFonts w:cs="Arial" w:ascii="Arial" w:hAnsi="Arial"/>
          <w:b/>
          <w:sz w:val="24"/>
          <w:szCs w:val="24"/>
        </w:rPr>
        <w:t>LUIZ BARRETO</w:t>
      </w:r>
      <w:r>
        <w:rPr>
          <w:rFonts w:cs="Arial" w:ascii="Arial" w:hAnsi="Arial"/>
          <w:sz w:val="24"/>
          <w:szCs w:val="24"/>
        </w:rPr>
        <w:t xml:space="preserve">, Presidente do SEBRAE e ao senhor </w:t>
      </w:r>
      <w:r>
        <w:rPr>
          <w:rFonts w:cs="Arial" w:ascii="Arial" w:hAnsi="Arial"/>
          <w:b/>
          <w:sz w:val="24"/>
          <w:szCs w:val="24"/>
        </w:rPr>
        <w:t>SIDNEY CUNHA</w:t>
      </w:r>
      <w:r>
        <w:rPr>
          <w:rFonts w:cs="Arial" w:ascii="Arial" w:hAnsi="Arial"/>
          <w:sz w:val="24"/>
          <w:szCs w:val="24"/>
        </w:rPr>
        <w:t xml:space="preserve">, Diretor do SENAC, para conhecimento, bem como aos representantes botucatuenses dos citados serviços. </w:t>
      </w:r>
    </w:p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</w:tr>
    </w:tbl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</w:tr>
    </w:tbl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5-10-13T09:52:00Z</cp:lastPrinted>
  <dcterms:modified xsi:type="dcterms:W3CDTF">2015-10-29T15:16:00Z</dcterms:modified>
  <cp:revision>29</cp:revision>
  <dc:subject/>
  <dc:title/>
</cp:coreProperties>
</file>