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/10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>
          <w:rFonts w:cs="Arial" w:ascii="Arial" w:hAnsi="Arial"/>
          <w:color w:val="000000"/>
        </w:rPr>
        <w:t>Considerando que nessa semana foi lançado o Jornal “NOSSO BAIRRO”</w:t>
      </w:r>
      <w:r>
        <w:rPr>
          <w:rFonts w:cs="Arial" w:ascii="Arial" w:hAnsi="Arial"/>
        </w:rPr>
        <w:t xml:space="preserve"> em Botucatu, em anexo, um veículo de comunicação impresso;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Jornal “NOSSO BAIRRO” também estará disponível, na íntegra, nos meios digitais;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objetivo deste jornal é oferecer à comunidade da região Norte de Botucatu algo diferente e segmentado;</w:t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>
          <w:rFonts w:cs="Arial" w:ascii="Arial" w:hAnsi="Arial"/>
        </w:rPr>
        <w:t>Considerando que ele também tem como objetivo reconhecer e divulgar acontecimentos que marcaram a história do setor Norte de Botucatu e também mostrar as conquistas e desafios que se apresentam para o presente e futuro dessa região da cidade;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sa nova mídia botucatuense é fruto da parceria entre a Gráfica Diagrama, empresa com mais de 10 anos de atuação em Botucatu, e a agência 4toques comunicação, especializada em Assessoria de Comunicação e conteúdo;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esta 1ª. edição, o projeto começou a ganhar forma, mas ao longo das próximas edições outras novidades serão apresentadas, garantem seus idealizadores, assim,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</w:rPr>
        <w:t xml:space="preserve">MOÇÃO DE CONGRATULAÇÕES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b/>
          <w:color w:val="000000"/>
        </w:rPr>
        <w:t xml:space="preserve"> EDIL GOMES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color w:val="000000"/>
        </w:rPr>
        <w:t>AGNALDO GOMES</w:t>
      </w:r>
      <w:r>
        <w:rPr>
          <w:rFonts w:cs="Arial" w:ascii="Arial" w:hAnsi="Arial"/>
          <w:color w:val="000000"/>
        </w:rPr>
        <w:t xml:space="preserve">, da Gráfica “Diagrama” e </w:t>
      </w:r>
      <w:r>
        <w:rPr>
          <w:rFonts w:cs="Arial" w:ascii="Arial" w:hAnsi="Arial"/>
          <w:b/>
          <w:color w:val="000000"/>
        </w:rPr>
        <w:t xml:space="preserve">CLARISSA ATHAYDE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LEANDRO ROCHA</w:t>
      </w:r>
      <w:r>
        <w:rPr>
          <w:rFonts w:cs="Arial" w:ascii="Arial" w:hAnsi="Arial"/>
          <w:color w:val="000000"/>
        </w:rPr>
        <w:t xml:space="preserve"> da </w:t>
      </w:r>
      <w:r>
        <w:rPr>
          <w:rFonts w:cs="Arial" w:ascii="Arial" w:hAnsi="Arial"/>
        </w:rPr>
        <w:t>Agência 4toques comunicação, especializada em Assessoria de Comunicação</w:t>
      </w:r>
      <w:r>
        <w:rPr>
          <w:rFonts w:cs="Arial" w:ascii="Arial" w:hAnsi="Arial"/>
          <w:color w:val="000000"/>
        </w:rPr>
        <w:t>,</w:t>
      </w:r>
      <w:r>
        <w:rPr/>
        <w:t xml:space="preserve"> </w:t>
      </w:r>
      <w:r>
        <w:rPr>
          <w:rFonts w:cs="Arial" w:ascii="Arial" w:hAnsi="Arial"/>
          <w:color w:val="000000"/>
        </w:rPr>
        <w:t>pelo lançamento do Jornal “NOSSO BAIRRO”, extensiva às equipes de profissionais que ajudam na elaboração dessa nova mídia botucatuense, desejando sucesso nesse importante empreendimento para nossa cidade.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outu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13T17:34:00Z</dcterms:modified>
  <cp:revision>13</cp:revision>
  <dc:subject/>
  <dc:title/>
</cp:coreProperties>
</file>