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leição para conselheiro tutelar de Botucatu aconteceu no último dia 4 de outubro, nas dependências da Escola Rafael de Moura Campos, na região central da cidade. Apenas 15 candidatas concorreram às 5 vagas de conselheir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odo processo foi coordenado pelo Conselho Municipal dos Direitos da Criança e do Adolescente (CMDCA) de Botucatu, sob a fiscalização do Ministério Públic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i a primeira vez que os eleitores de Botucatu votaram para a composição do Conselho Tutelar, sendo que a posse das eleitas será no dia 10 de janeiro de 2016 para cumprir mandato de quatro an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oram eleitas: Maria de Lourdes Bossa – 200 votos, Rosemary da Cunha Carvalho – 147 votos, Ana Paula Espindola Rodrigues – 114 votos, Maria Regiene dos Reis Cerqueira – 108 votos, Flávia Regina Rossi Conte Fioravanti – 89 votos, com as respectivas suplentes: Sandra Maria Nicolau/ Elizângela Cristina Cândido, Patrícia Francisco Scolastici, Luciana Aparecida Paci Azeredo, Andreia Regina Gomes Oliveira, Ingrid Aparecida Inocêncio, Fátima dos Santos, Juliete dos Santos, Telma Regina Ferrari, Eliane de Souza Pir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onselheiro tutelar, no cumprimento de suas atribuições legais, trabalha diretamente com pessoas que, na maioria das vezes, vão ao Conselho Tutelar ou recebem sua visita em situações de crises e dificuldades, desenvolvendo um trabalho social de extrema importância e que deve ser exaltado pelo Poder Legislativ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b/>
          <w:caps/>
        </w:rPr>
        <w:t>Maria de Lourdes Bossa, Rosemary da Cunha Carvalho, Ana Paula Espindola Rodrigues, Maria Regiene dos Reis Cerqueir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caps/>
        </w:rPr>
        <w:t>Flávia Regina Rossi Conte Fioravanti</w:t>
      </w:r>
      <w:r>
        <w:rPr>
          <w:rFonts w:cs="Arial" w:ascii="Arial" w:hAnsi="Arial"/>
        </w:rPr>
        <w:t>, pela eleição como conselheiras tutelares no pleito para a composição do Conselho Tutelar de Botucatu realizado no dia 4 de outubro, desejando sucesso no novo manda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3 de outubro de 2015.</w:t>
      </w:r>
    </w:p>
    <w:p>
      <w:pPr>
        <w:pStyle w:val="NormalWeb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10-13T13:49:00Z</dcterms:modified>
  <cp:revision>11</cp:revision>
  <dc:subject/>
  <dc:title/>
</cp:coreProperties>
</file>