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último dia 4 de outubro, das 9 às 17h, nas dependências da Escola “Rafael de Moura Campos”, foi realizado o pleito eleitoral para Conselheiro Tutelar de Botucatu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cesso foi coordenado pelo Conselho Municipal dos Direitos da Criança e do Adolescente (CMDCA) de Botucatu, sob a fiscalização do Ministério Público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foi a primeira vez que os eleitores de Botucatu foram às urnas para votar e eleger conselheiros tutelares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as 15 candidatas, as mais eleitas foram: Maria de Lourdes Bossa, Rosemary da Cunha Carvalho, Ana Paula Espindola Rodrigues, Maria Regiene dos Reis Cerqueira e Flávia Regina Rossi Conte Fioravanti, que tomarão posse no dia 10 de janeiro de 2016 para um mandato de quatro anos;</w:t>
      </w:r>
    </w:p>
    <w:p>
      <w:pPr>
        <w:pStyle w:val="NormalWeb"/>
        <w:shd w:fill="FFFFFF" w:val="clear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todo o processo eleitoral foi muito bem conduzido por uma Comissão Eleitoral, formada por representantes do poder público e da sociedade civil, obtendo êxito em todas as etapas do processo que, além da eleição, contemplou a fase de provas e de entrevistas;</w:t>
      </w:r>
    </w:p>
    <w:p>
      <w:pPr>
        <w:pStyle w:val="NormalWeb"/>
        <w:shd w:fill="FFFFFF" w:val="clear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o Conselho Tutelar é um órgão permanente e autônomo, encarregado pela sociedade de zelar pelo cumprimento dos direitos da criança e do adolescente definidos pelo ECA,</w:t>
      </w:r>
    </w:p>
    <w:p>
      <w:pPr>
        <w:pStyle w:val="NormalWeb"/>
        <w:shd w:fill="FFFFFF" w:val="clear"/>
        <w:spacing w:before="0" w:after="0"/>
        <w:ind w:firstLine="1287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  <w:caps/>
        </w:rPr>
        <w:t>Conselho Municipal dos Direitos da Criança e do Adolescente (CMDCA) de botucatu,</w:t>
      </w:r>
      <w:r>
        <w:rPr>
          <w:rFonts w:cs="Arial" w:ascii="Arial" w:hAnsi="Arial"/>
        </w:rPr>
        <w:t xml:space="preserve"> na pessoa de sua Presidente, Senho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Eide Aparecida Bueno Machado</w:t>
      </w:r>
      <w:r>
        <w:rPr>
          <w:rFonts w:cs="Arial" w:ascii="Arial" w:hAnsi="Arial"/>
        </w:rPr>
        <w:t xml:space="preserve">, bem como aos membros da </w:t>
      </w:r>
      <w:r>
        <w:rPr>
          <w:rFonts w:cs="Arial" w:ascii="Arial" w:hAnsi="Arial"/>
          <w:b/>
        </w:rPr>
        <w:t>COMISSÃO ELEITORAL,</w:t>
      </w:r>
      <w:r>
        <w:rPr>
          <w:rFonts w:cs="Arial" w:ascii="Arial" w:hAnsi="Arial"/>
        </w:rPr>
        <w:t xml:space="preserve"> na pessoa da Presidente de referida comissão, Senho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Nilza Pinheiro dos Santos</w:t>
      </w:r>
      <w:r>
        <w:rPr>
          <w:rFonts w:cs="Arial" w:ascii="Arial" w:hAnsi="Arial"/>
        </w:rPr>
        <w:t>, em reconhecimento ao excelente trabalho na condução do processo eleitoral para a composição do Conselho Tutelar de Botucatu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3 de outubro de 2015.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REINALDINH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10-13T14:21:00Z</cp:lastPrinted>
  <dcterms:modified xsi:type="dcterms:W3CDTF">2015-10-13T17:36:00Z</dcterms:modified>
  <cp:revision>19</cp:revision>
  <dc:subject/>
  <dc:title/>
</cp:coreProperties>
</file>